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8.png" ContentType="image/png"/>
  <Override PartName="/word/media/image17.gif" ContentType="image/gif"/>
  <Override PartName="/word/media/image2.jpeg" ContentType="image/jpeg"/>
  <Override PartName="/word/media/image20.png" ContentType="image/png"/>
  <Override PartName="/word/media/image18.png" ContentType="image/png"/>
  <Override PartName="/word/media/image14.png" ContentType="image/png"/>
  <Override PartName="/word/media/image6.jpeg" ContentType="image/jpeg"/>
  <Override PartName="/word/media/image21.gif" ContentType="image/gif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13.gif" ContentType="image/gif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0" w:name="post1715833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5-05-2010, 11:45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3" w:tgtFrame="new">
              <w:bookmarkStart w:id="1" w:name="1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1</w:t>
              </w:r>
            </w:hyperlink>
            <w:bookmarkEnd w:id="1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339900"/>
                  <w:sz w:val="28"/>
                  <w:szCs w:val="28"/>
                </w:rPr>
                <w:t>Александр1987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wbi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Окислилась батарей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4e4ff" stroked="f" o:allowincell="f" style="position:absolute;margin-left:0pt;margin-top:-0.8pt;width:467.7pt;height:0.7pt;mso-wrap-style:none;v-text-anchor:middle;mso-position-vertical:top">
                      <v:fill o:detectmouseclick="t" type="solid" color2="#1b1b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домашний телефон поставил за место акомултора обымную мини пальчиковую батарейку дюрасел(мертвую) и поставил трубку на базу, через сутки начал нажимать на цифры они перестали работать.... Я вытащил батарейку она была вся окисленная...Поставив стандартные акомуляторы которые стояли раньше, клавиши так и не заработали.... Я его разобрал почистил загрязненные места, реакции ни какой....</w:t>
              <w:br/>
              <w:t>Плиз помогите....? подскажите что сделать? Из за чего кнопки перестали работать (весь средний ряд: 2,5,8,7,0)???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ind w:right="830" w:hanging="0"/>
              <w:rPr/>
            </w:pPr>
            <w:bookmarkStart w:id="2" w:name="post1715888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5-05-2010, 12:32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ind w:right="830" w:hanging="0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6" w:tgtFrame="new">
              <w:bookmarkStart w:id="3" w:name="2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2</w:t>
              </w:r>
            </w:hyperlink>
            <w:bookmarkEnd w:id="3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LASDOR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ite 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762000" cy="76200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уба такая?</w:t>
              <w:br/>
              <w:t>почему не пишете модель ТА, не указываете тип и номинал штатного аккумулятора?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4" w:name="post1715910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5-05-2010, 12:43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1" w:tgtFrame="new">
              <w:bookmarkStart w:id="5" w:name="3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3</w:t>
              </w:r>
            </w:hyperlink>
            <w:bookmarkEnd w:id="5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ActiV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ga 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571500" cy="552450"/>
                  <wp:effectExtent l="0" t="0" r="0" b="0"/>
                  <wp:docPr id="6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тя, это же клиент!!! Младой человек, снесите трубку в мастерскую, для Вас это может оказаться непосильно. И ещё, для кого на батарейках пишут " НЕ ЗАРЯЖАТЬ!"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6" w:name="post1715915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5-05-2010, 12:48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6" w:tgtFrame="new">
              <w:bookmarkStart w:id="7" w:name="4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4</w:t>
              </w:r>
            </w:hyperlink>
            <w:bookmarkEnd w:id="7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99CC"/>
                  <w:sz w:val="28"/>
                  <w:szCs w:val="28"/>
                </w:rPr>
                <w:t>Maks Freeman™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571500" cy="457200"/>
                  <wp:effectExtent l="0" t="0" r="0" b="0"/>
                  <wp:docPr id="8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8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Плиз помогите....? подскажите что сделать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пите себе новый мозг. или попросите его у доброй феи. и у деда Мороза.( простите меня товарищи модераторы и админы, но не сдержался и написал не по теме) но это и вправду маразм. что ещё тут ему посоветовать.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8" w:name="post1715919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5-05-2010, 12:53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3" w:tgtFrame="new">
              <w:bookmarkStart w:id="9" w:name="5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5</w:t>
              </w:r>
            </w:hyperlink>
            <w:bookmarkEnd w:id="9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LASDOR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ite Member</w:t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у снесу позже в Оффтоп. Пусть пока в назидание ТС'у повисит тут.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10" w:name="post1716024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5-05-2010, 14:33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6" w:tgtFrame="new">
              <w:bookmarkStart w:id="11" w:name="6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6</w:t>
              </w:r>
            </w:hyperlink>
            <w:bookmarkEnd w:id="11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Televalera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514350" cy="571500"/>
                  <wp:effectExtent l="0" t="0" r="0" b="0"/>
                  <wp:docPr id="12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В домашний телефон поставил за место акомултора обымную мини пальчиковую батарейку дюрасел(мертвую) и поставил трубку на базу, через сутки начал нажимать на цифры они перестали работать.... Я вытащил батарейку она была вся окисленная...Поставив стандартные акомуляторы которые стояли раньше, клавиши так и не заработали.... Я его разобрал почистил загрязненные места, реакции ни какой....</w:t>
                    <w:br/>
                    <w:t>Плиз помогите....? подскажите что сделать? Из за чего кнопки перестали работать (весь средний ряд: 2,5,8,7,0)??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Магнитная буря разбушевался сегодня, фак(т). Но догадаться вместо китайской текущей ААА поставить севшую Дуру? Одну всего? И ещё и потекла?</w:t>
              <w:br/>
              <w:t>Весёлый вечерок сегодня...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12" w:name="post1716534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2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02:38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33" w:tgtFrame="new">
              <w:bookmarkStart w:id="13" w:name="7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7</w:t>
              </w:r>
            </w:hyperlink>
            <w:bookmarkEnd w:id="13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rmmp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nior 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у поставил чел севшую батарейку...и что тут такого?</w:t>
              <w:br/>
              <w:t>Вот когда клиенты специально покупают простые батарейки вместо аккумов и потом удивляются почему у них телефон не работает...работы у мастеров ещё надолго хватит.</w:t>
              <w:br/>
              <w:t>Автору рекомендуется срочно отнести тел к мастерам.Если так трудно почитать в инструкции про то что в телефон надо ставить.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14" w:name="post1716609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4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0:17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36" w:tgtFrame="new">
              <w:bookmarkStart w:id="15" w:name="8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8</w:t>
              </w:r>
            </w:hyperlink>
            <w:bookmarkEnd w:id="15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339900"/>
                  <w:sz w:val="28"/>
                  <w:szCs w:val="28"/>
                </w:rPr>
                <w:t>Александр1987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wbi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дель телефона Panasonic KX-TG1105RU.</w:t>
              <w:br/>
              <w:t>Кто знает, подскажите из за чего могли перестать работать кнопки?</w:t>
              <w:br/>
              <w:t>В том то и прикол что я сам работаю в мастерской по ремонту сотовых!.....))))))))))))))))))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16" w:name="post1716628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6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0:45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39" w:tgtFrame="new">
              <w:bookmarkStart w:id="17" w:name="9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9</w:t>
              </w:r>
            </w:hyperlink>
            <w:bookmarkEnd w:id="17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Kiselyev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у так сдайте в свою мастерскую, вам как работнику скидку дадут. А кем работаете?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18" w:name="post1716651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8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1:16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42" w:tgtFrame="new">
              <w:bookmarkStart w:id="19" w:name="10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10</w:t>
              </w:r>
            </w:hyperlink>
            <w:bookmarkEnd w:id="19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339900"/>
                  <w:sz w:val="28"/>
                  <w:szCs w:val="28"/>
                </w:rPr>
                <w:t>Александр1987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wbi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ы домашние телефоны не ремонтируем, иначе бы давно уже починили....</w:t>
              <w:br/>
              <w:t>а работаю помошником, мастера...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102"/>
        <w:gridCol w:w="6670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20" w:name="post1716666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0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1:40</w:t>
            </w:r>
          </w:p>
        </w:tc>
        <w:tc>
          <w:tcPr>
            <w:tcW w:w="6772" w:type="dxa"/>
            <w:gridSpan w:val="2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45" w:tgtFrame="new">
              <w:bookmarkStart w:id="21" w:name="11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11</w:t>
              </w:r>
            </w:hyperlink>
            <w:bookmarkEnd w:id="21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slavik.gu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ga Member</w:t>
            </w:r>
          </w:p>
        </w:tc>
        <w:tc>
          <w:tcPr>
            <w:tcW w:w="6772" w:type="dxa"/>
            <w:gridSpan w:val="2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 помощник это как? "принеси,подай иди нах... не мешай" или может помогаете темы создавать?.И сколько вам платят?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22" w:name="post1716680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885" cy="1041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2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1:58</w:t>
            </w:r>
          </w:p>
        </w:tc>
        <w:tc>
          <w:tcPr>
            <w:tcW w:w="6772" w:type="dxa"/>
            <w:gridSpan w:val="2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48" w:tgtFrame="new">
              <w:bookmarkStart w:id="23" w:name="12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12</w:t>
              </w:r>
            </w:hyperlink>
            <w:bookmarkEnd w:id="23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REK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gridSpan w:val="2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0" name="Image19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а работаю помошником, мастера..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ой ещё помощник мастера? вы пользоваться техникой даже на простом бытовом уровне не можете... у меня даже мама, абсолютно далёкая от технической тематики, знает, что простые батарейки заряжать в радиотелефоне нельзя...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24" w:name="post1716692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4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2:12</w:t>
            </w:r>
          </w:p>
        </w:tc>
        <w:tc>
          <w:tcPr>
            <w:tcW w:w="6772" w:type="dxa"/>
            <w:gridSpan w:val="2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53" w:tgtFrame="new">
              <w:bookmarkStart w:id="25" w:name="13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13</w:t>
              </w:r>
            </w:hyperlink>
            <w:bookmarkEnd w:id="25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ActiV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ga 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571500" cy="552450"/>
                  <wp:effectExtent l="0" t="0" r="0" b="0"/>
                  <wp:docPr id="22" name="Image21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gridSpan w:val="2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" name="Image22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Мы домашние телефоны не ремонтируем, иначе бы давно уже починили....</w:t>
                    <w:br/>
                    <w:t>а работаю помошником, мастера..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паааать... А ваш Пионервожатый тоже не может ни чего дельного подсказать???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26" w:name="post1716703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6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2:24</w:t>
            </w:r>
          </w:p>
        </w:tc>
        <w:tc>
          <w:tcPr>
            <w:tcW w:w="6670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60" w:tgtFrame="new">
              <w:bookmarkStart w:id="27" w:name="14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14</w:t>
              </w:r>
            </w:hyperlink>
            <w:bookmarkEnd w:id="27"/>
          </w:p>
        </w:tc>
      </w:tr>
      <w:tr>
        <w:trPr/>
        <w:tc>
          <w:tcPr>
            <w:tcW w:w="2685" w:type="dxa"/>
            <w:gridSpan w:val="2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LASDOR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ite 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762000" cy="762000"/>
                  <wp:effectExtent l="0" t="0" r="0" b="0"/>
                  <wp:docPr id="25" name="Image24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70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550"/>
            </w:tblGrid>
            <w:tr>
              <w:trPr/>
              <w:tc>
                <w:tcPr>
                  <w:tcW w:w="6550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6" name="Image25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Мы домашние телефоны не ремонтируем, иначе бы давно уже починили....</w:t>
                    <w:br/>
                    <w:t>а работаю помошником, мастера..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"Пилите, Шура, пилите." (с)</w:t>
              <w:br/>
              <w:br/>
              <w:t>То есть,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hyperlink r:id="rId6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3A71A0"/>
                  <w:sz w:val="20"/>
                  <w:szCs w:val="20"/>
                </w:rPr>
                <w:t>скачивайте схему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и, раз уж, Вы - мастер, даже, если - помощник, предпринимайте попытки, хотя бы, разобраться, что к чему.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28" w:name="post1716880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8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5:56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68" w:tgtFrame="new">
              <w:bookmarkStart w:id="29" w:name="15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15</w:t>
              </w:r>
            </w:hyperlink>
            <w:bookmarkEnd w:id="29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LASDOR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ite 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762000" cy="762000"/>
                  <wp:effectExtent l="0" t="0" r="0" b="0"/>
                  <wp:docPr id="28" name="Image27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так получилось...</w:t>
                    <w:br/>
                    <w:t>ну так что кто нить что то дельное подскажет, или как?</w:t>
                    <w:br/>
                    <w:t>у кого какие мысли?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новные мысли уже были высказаны Вам: либо несите в ремонт, либо разбирайтесь сами. Во втором случае Вам понадобится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hyperlink r:id="rId7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3A71A0"/>
                  <w:sz w:val="20"/>
                  <w:szCs w:val="20"/>
                </w:rPr>
                <w:t>открыть схему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напрячь свои мозговые извилины (|||).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30" w:name="post1716887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0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6:00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74" w:tgtFrame="new">
              <w:bookmarkStart w:id="31" w:name="16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16</w:t>
              </w:r>
            </w:hyperlink>
            <w:bookmarkEnd w:id="31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339900"/>
                  <w:sz w:val="28"/>
                  <w:szCs w:val="28"/>
                </w:rPr>
                <w:t>Александр1987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wbi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slavik.gul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0" name="Image29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а помощник это как? "принеси,подай иди нах... не мешай" или может помогаете темы создавать?.И сколько вам платят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яю дисплеи, динамики, корпус....</w:t>
              <w:br/>
              <w:t>паять стекляшки не умею...</w:t>
              <w:br/>
              <w:t>платят естественно не много!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32" w:name="post1716905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2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6:09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79" w:tgtFrame="new">
              <w:bookmarkStart w:id="33" w:name="17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17</w:t>
              </w:r>
            </w:hyperlink>
            <w:bookmarkEnd w:id="33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Televalera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514350" cy="571500"/>
                  <wp:effectExtent l="0" t="0" r="0" b="0"/>
                  <wp:docPr id="32" name="Image31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3" name="Image32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меняю дисплеи, динамики, корпус....</w:t>
                    <w:br/>
                    <w:t>паять стекляшки не умею...</w:t>
                    <w:br/>
                    <w:t>платят естественно не много!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жёшь! включай IQ и учи теорию.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34" w:name="post1716929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4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6:37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86" w:tgtFrame="new">
              <w:bookmarkStart w:id="35" w:name="18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18</w:t>
              </w:r>
            </w:hyperlink>
            <w:bookmarkEnd w:id="35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99CC"/>
                  <w:sz w:val="28"/>
                  <w:szCs w:val="28"/>
                </w:rPr>
                <w:t>Maks Freeman™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571500" cy="457200"/>
                  <wp:effectExtent l="0" t="0" r="0" b="0"/>
                  <wp:docPr id="35" name="Image3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 </w:t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6" name="Image35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меняю дисплеи, динамики, корпус....</w:t>
                    <w:br/>
                    <w:t>паять стекляшки не умею...</w:t>
                    <w:br/>
                    <w:t>платят естественно не много!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да, чудны дела твои, Создатель. а вам, товарищ "трубка" я советую изучить схемотехнику. с возможностью гадания по схемам. с последующим скачиванием схемы на данного экземпляра а-ля радиотелефон. и ремонта оного.а если руки растут из опы видимо, раз этого барсика угондошил то отдайте тому, кто разбирается. не вводите всех в бесполезную дискуссию тут и гаданием на чудных какашных узорах.</w:t>
              <w:br/>
              <w:br/>
              <w:t>з.ы. И займитесь чем нибудь более простым и примитивным. раз уж ремонт это не ваша стезя. пожалейте мастеров с кем работаете. начальство, которому будут выносить мозг за ушатанные вами мобилко. и ваше здоровье, которое могут отнять "благодарные" клиенты. да и вообще пожалейте сами мобилки. они же хорошие. за что вы их так..ну и не только мобилки. но и прочую сложную бытовую технику.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36" w:name="post1716937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6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6:47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93" w:tgtFrame="new">
              <w:bookmarkStart w:id="37" w:name="19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19</w:t>
              </w:r>
            </w:hyperlink>
            <w:bookmarkEnd w:id="37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LASDOR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ite 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762000" cy="762000"/>
                  <wp:effectExtent l="0" t="0" r="0" b="0"/>
                  <wp:docPr id="38" name="Image37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9" name="Image38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меняю дисплеи, динамики, корпус....</w:t>
                    <w:br/>
                    <w:t>паять стекляшки не умею...</w:t>
                    <w:br/>
                    <w:t>платят естественно не много!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ы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 xml:space="preserve"> открыть схему </w:t>
            </w:r>
            <w:r>
              <w:rPr>
                <w:rFonts w:cs="Verdana" w:ascii="Verdana" w:hAnsi="Verdana"/>
                <w:sz w:val="20"/>
                <w:szCs w:val="20"/>
              </w:rPr>
              <w:t>пытались?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Если считаете, что это бесполезно, то закрывайте тему, несите телефон в ремонт настоящим Мастерам.</w:t>
              <w:br/>
              <w:t>Продолжайте менять дисплеи, динамики...</w:t>
              <w:br/>
              <w:br/>
              <w:t>Кстати, советую утилизировать "севшие" и пришедшие в негодность батарейки.</w:t>
              <w:br/>
              <w:t>На сей счет существуют свои определенные требования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38" w:name="post1716939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8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6:52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01" w:tgtFrame="new">
              <w:bookmarkStart w:id="39" w:name="20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20</w:t>
              </w:r>
            </w:hyperlink>
            <w:bookmarkEnd w:id="39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339900"/>
                  <w:sz w:val="28"/>
                  <w:szCs w:val="28"/>
                </w:rPr>
                <w:t>Александр1987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ewbie</w:t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крывал схему...</w:t>
              <w:br/>
              <w:t>да вот только мне все это не понятно (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40" w:name="post1716945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0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6:59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04" w:tgtFrame="new">
              <w:bookmarkStart w:id="41" w:name="21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21</w:t>
              </w:r>
            </w:hyperlink>
            <w:bookmarkEnd w:id="41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LASDOR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ite 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762000" cy="762000"/>
                  <wp:effectExtent l="0" t="0" r="0" b="0"/>
                  <wp:docPr id="43" name="Image42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4" name="Image43" descr="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открывал схему...</w:t>
                    <w:br/>
                    <w:t>да вот только мне все это не понятно (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ой смысл было создавать тему?</w:t>
              <w:br/>
              <w:t>Репутацию себе испортить и выставить в невыгодном свете мастерскую, в которой Вы работаете?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42" w:name="post1716952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2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7:06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11" w:tgtFrame="new">
              <w:bookmarkStart w:id="43" w:name="22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22</w:t>
              </w:r>
            </w:hyperlink>
            <w:bookmarkEnd w:id="43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color w:val="339900"/>
                  <w:sz w:val="28"/>
                  <w:szCs w:val="28"/>
                </w:rPr>
                <w:t>Александр1987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wbi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еялся на то чо кто то напишет коротко и ясно что нужно сделать в такой ситуации...</w:t>
              <w:br/>
              <w:t>а со схемой мне подсказал знающий чел как прозванивать.....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2"/>
        <w:gridCol w:w="6853"/>
      </w:tblGrid>
      <w:tr>
        <w:trPr/>
        <w:tc>
          <w:tcPr>
            <w:tcW w:w="2502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44" w:name="post1716957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4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7:11</w:t>
            </w:r>
          </w:p>
        </w:tc>
        <w:tc>
          <w:tcPr>
            <w:tcW w:w="6853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14" w:tgtFrame="new">
              <w:bookmarkStart w:id="45" w:name="23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23</w:t>
              </w:r>
            </w:hyperlink>
            <w:bookmarkEnd w:id="45"/>
          </w:p>
        </w:tc>
      </w:tr>
      <w:tr>
        <w:trPr/>
        <w:tc>
          <w:tcPr>
            <w:tcW w:w="2502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NULE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853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33"/>
            </w:tblGrid>
            <w:tr>
              <w:trPr/>
              <w:tc>
                <w:tcPr>
                  <w:tcW w:w="6733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LASDORF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7" name="Image46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Какой смысл было создавать тему?</w:t>
                    <w:br/>
                    <w:t>Репутацию себе испортить и выставить в невыгодном свете мастерскую, в которой Вы работаете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гда уж так: Какой смысл было начинать заниматься ремонтом электроники, если вы в этом просто пень?</w:t>
            </w:r>
          </w:p>
        </w:tc>
      </w:tr>
      <w:tr>
        <w:trPr/>
        <w:tc>
          <w:tcPr>
            <w:tcW w:w="2502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46" w:name="post1716983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6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7:42</w:t>
            </w:r>
          </w:p>
        </w:tc>
        <w:tc>
          <w:tcPr>
            <w:tcW w:w="6853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19" w:tgtFrame="new">
              <w:bookmarkStart w:id="47" w:name="24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24</w:t>
              </w:r>
            </w:hyperlink>
            <w:bookmarkEnd w:id="47"/>
          </w:p>
        </w:tc>
      </w:tr>
      <w:tr>
        <w:trPr/>
        <w:tc>
          <w:tcPr>
            <w:tcW w:w="2502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LASDOR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ite 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762000" cy="762000"/>
                  <wp:effectExtent l="0" t="0" r="0" b="0"/>
                  <wp:docPr id="49" name="Image48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853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33"/>
            </w:tblGrid>
            <w:tr>
              <w:trPr/>
              <w:tc>
                <w:tcPr>
                  <w:tcW w:w="6733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0" name="Image49" descr="">
                          <a:hlinkClick xmlns:a="http://schemas.openxmlformats.org/drawingml/2006/main" r:id="rId1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>
                                  <a:hlinkClick r:id="rId1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надеялся на то чо кто то напишет коротко и ясно что нужно сделать в такой ситуации...</w:t>
                    <w:br/>
                    <w:t>а со схемой мне подсказал знающий чел как прозванивать.....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ротко и ясно -</w:t>
                  </w:r>
                  <w:r>
                    <w:rPr>
                      <w:rStyle w:val="Appleconvertedspace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несите в ремонт!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NULE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1" name="Image50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Тогда уж так: Какой смысл было начинать заниматься ремонтом электроники, если вы в этом просто пень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 так понимаю, что Вы к ТС обращаетесь, не так ли?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2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48" w:name="post1716987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8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18:20</w:t>
            </w:r>
          </w:p>
        </w:tc>
        <w:tc>
          <w:tcPr>
            <w:tcW w:w="6853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29" w:tgtFrame="new">
              <w:bookmarkStart w:id="49" w:name="25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25</w:t>
              </w:r>
            </w:hyperlink>
            <w:bookmarkEnd w:id="49"/>
          </w:p>
        </w:tc>
      </w:tr>
      <w:tr>
        <w:trPr/>
        <w:tc>
          <w:tcPr>
            <w:tcW w:w="2502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NULE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853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33"/>
            </w:tblGrid>
            <w:tr>
              <w:trPr/>
              <w:tc>
                <w:tcPr>
                  <w:tcW w:w="6733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LASDORF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4" name="Image53" descr="">
                          <a:hlinkClick xmlns:a="http://schemas.openxmlformats.org/drawingml/2006/main" r:id="rId1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>
                                  <a:hlinkClick r:id="rId1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Коротко и ясно -</w:t>
                  </w:r>
                  <w:r>
                    <w:rPr>
                      <w:rStyle w:val="Appleconvertedspace"/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несите в ремонт!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br/>
                    <w:t>Я так понимаю, что Вы к ТС обращаетесь, не так ли?</w:t>
                  </w:r>
                  <w:r>
                    <w:rPr>
                      <w:rStyle w:val="Appleconvertedspace"/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умеется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8"/>
        <w:gridCol w:w="6683"/>
      </w:tblGrid>
      <w:tr>
        <w:trPr/>
        <w:tc>
          <w:tcPr>
            <w:tcW w:w="2578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50" w:name="post1717246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0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6-05-2010, 23:29</w:t>
            </w:r>
          </w:p>
        </w:tc>
        <w:tc>
          <w:tcPr>
            <w:tcW w:w="6683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35" w:tgtFrame="new">
              <w:bookmarkStart w:id="51" w:name="26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26</w:t>
              </w:r>
            </w:hyperlink>
            <w:bookmarkEnd w:id="51"/>
          </w:p>
        </w:tc>
      </w:tr>
      <w:tr>
        <w:trPr/>
        <w:tc>
          <w:tcPr>
            <w:tcW w:w="2578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rmmp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nior 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83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563"/>
            </w:tblGrid>
            <w:tr>
              <w:trPr/>
              <w:tc>
                <w:tcPr>
                  <w:tcW w:w="6563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7" name="Image56" descr="">
                          <a:hlinkClick xmlns:a="http://schemas.openxmlformats.org/drawingml/2006/main" r:id="rId1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>
                                  <a:hlinkClick r:id="rId1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открывал схему...</w:t>
                    <w:br/>
                    <w:t>да вот только мне все это не понятно (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 что вам понятно?</w:t>
              <w:br/>
              <w:t>Отвинтить 4 винта,поменять динамик и привинтить 4 болта?Или совать в телефон алкалайновые батарейки?</w:t>
              <w:br/>
              <w:br/>
              <w:t>Вот и будет у тебя "зарплата" как раз на пиво с семками и на проезд в трамвае с таким "уровнем" знаний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дать мастерам - вот вам совет.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52" w:name="post1717403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2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7-05-2010, 02:41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40" w:tgtFrame="new">
              <w:bookmarkStart w:id="53" w:name="27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27</w:t>
              </w:r>
            </w:hyperlink>
            <w:bookmarkEnd w:id="53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check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nior 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571500" cy="428625"/>
                  <wp:effectExtent l="0" t="0" r="0" b="0"/>
                  <wp:docPr id="59" name="Image58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у писец просто,сегодня типа такого приходил аккумулятор покупать на 1100, я открыл когда телефон, аж ох...., батарейка вся покусаная, на вопрос зачем, получил ответ:чтоб лучше держала.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54" w:name="post1717741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4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7-05-2010, 13:55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45" w:tgtFrame="new">
              <w:bookmarkStart w:id="55" w:name="28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28</w:t>
              </w:r>
            </w:hyperlink>
            <w:bookmarkEnd w:id="55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LASDOR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ite Member 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762000" cy="762000"/>
                  <wp:effectExtent l="0" t="0" r="0" b="0"/>
                  <wp:docPr id="61" name="Image60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checks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2" name="Image61" descr="">
                          <a:hlinkClick xmlns:a="http://schemas.openxmlformats.org/drawingml/2006/main" r:id="rId1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>
                                  <a:hlinkClick r:id="rId1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ну писец просто,сегодня типа такого приходил аккумулятор покупать на 1100, я открыл когда телефон, аж ох...., батарейка вся покусаная, на вопрос зачем, получил ответ:чтоб лучше держал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то для темы "Уроки рукоблудия" фотку сделайте еще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56" w:name="post1717748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6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7-05-2010, 14:09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53" w:tgtFrame="new">
              <w:bookmarkStart w:id="57" w:name="29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29</w:t>
              </w:r>
            </w:hyperlink>
            <w:bookmarkEnd w:id="57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color w:val="339900"/>
                  <w:sz w:val="28"/>
                  <w:szCs w:val="28"/>
                </w:rPr>
                <w:t>Александр1987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wbie</w:t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ые вы все здеь какие то!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58" w:name="post1717759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8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7-05-2010, 14:18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56" w:tgtFrame="new">
              <w:bookmarkStart w:id="59" w:name="30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30</w:t>
              </w:r>
            </w:hyperlink>
            <w:bookmarkEnd w:id="59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NULE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6" name="Image65" descr="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5" descr="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Злые вы все здеь какие то!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 почему мы должны быть к вам добры? Какая от вас польза в настоящем и в будущем? Так и будете заниматься делом, в котором не разбираетесь. Будете гробить телефоны, научитесь клиентам по ушам ездить, ну и далее по пути пионера. Нам от этого один вред. Бросайте это дело скорее, займитесь тем, что у вас получается. Так и денег больше заработаете и людям пользы больше будет.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60" w:name="post1717762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0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7-05-2010, 14:21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61" w:tgtFrame="new">
              <w:bookmarkStart w:id="61" w:name="31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31</w:t>
              </w:r>
            </w:hyperlink>
            <w:bookmarkEnd w:id="61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Мартанец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ga 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8" name="Image67" descr="">
                          <a:hlinkClick xmlns:a="http://schemas.openxmlformats.org/drawingml/2006/main" r:id="rId1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>
                                  <a:hlinkClick r:id="rId1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Злые вы все здеь какие то!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ть,чуток!Но на нашем форуме регятся столько новичков,потом создают такие темы что у нас начинает болет голова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у как человек который работает мастером мог поставить в телефон,простые неаккумуляторные батарейки?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.S Обязательно купите в мастерскую бадягу с кремом(про запас так сказать) конфликты еще будут у вас с клиентами.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62" w:name="post1717795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2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7-05-2010, 14:54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66" w:tgtFrame="new">
              <w:bookmarkStart w:id="63" w:name="32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32</w:t>
              </w:r>
            </w:hyperlink>
            <w:bookmarkEnd w:id="63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LASDOR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ite 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762000" cy="762000"/>
                  <wp:effectExtent l="0" t="0" r="0" b="0"/>
                  <wp:docPr id="70" name="Image69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умаю, что пора.</w:t>
              <w:br/>
              <w:br/>
              <w:t>Переношу тему в оффтоп для начинающих.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64" w:name="post1717800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4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7-05-2010, 15:00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71" w:tgtFrame="new">
              <w:bookmarkStart w:id="65" w:name="33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33</w:t>
              </w:r>
            </w:hyperlink>
            <w:bookmarkEnd w:id="65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LASDOR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ite Member 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762000" cy="762000"/>
                  <wp:effectExtent l="0" t="0" r="0" b="0"/>
                  <wp:docPr id="72" name="Image71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3" name="Image72" descr="">
                          <a:hlinkClick xmlns:a="http://schemas.openxmlformats.org/drawingml/2006/main" r:id="rId1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2" descr="">
                                  <a:hlinkClick r:id="rId1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Злые вы все здеь какие то!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 Вы больше НЕ ставьте "за место акомултора обымную мини пальчиковую батарейку дюрасел(мертвую)", не создавайте глупых тем, повышайте свой профессиональный уровень и не получите отрицательных отзывов.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66" w:name="post1717805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6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7-05-2010, 15:05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78" w:tgtFrame="new">
              <w:bookmarkStart w:id="67" w:name="34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34</w:t>
              </w:r>
            </w:hyperlink>
            <w:bookmarkEnd w:id="67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чайник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nior 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75" name="Image74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6" name="Image75" descr="">
                          <a:hlinkClick xmlns:a="http://schemas.openxmlformats.org/drawingml/2006/main" r:id="rId1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5" descr="">
                                  <a:hlinkClick r:id="rId1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В домашний телефон поставил за место акомултора .....</w:t>
                    <w:br/>
                    <w:t>Плиз помогите....? подскажите что сделать? Из за чего кнопки перестали работать (весь средний ряд: 2,5,8,7,0)??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ActiV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7" name="Image76" descr="">
                          <a:hlinkClick xmlns:a="http://schemas.openxmlformats.org/drawingml/2006/main" r:id="rId1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6" descr="">
                                  <a:hlinkClick r:id="rId1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...!!! Младой человек, ...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Maks Freeman™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8" name="Image77" descr="">
                          <a:hlinkClick xmlns:a="http://schemas.openxmlformats.org/drawingml/2006/main" r:id="rId1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7" descr="">
                                  <a:hlinkClick r:id="rId1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..... или попросите его у доброй феи. и у деда Мороза.....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у что вы на школьника все набросились. есть ведь поговорка:</w:t>
              <w:br/>
              <w:t>"моряк ребенка не обидит" (с)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t>он ведь только учится. по физике еще электричество не проходили (о химии вообще молчу).</w:t>
              <w:br/>
              <w:t>ТС открою БОЛЬШУЮ тайну. батарейки можно заряжать, только не "дохлые". есть специальное устройство - заряжатель батареек, торговое обозначение: "Мегер" (в комплект обязательно должна входит ручка для вращения).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0"/>
        <w:gridCol w:w="137"/>
        <w:gridCol w:w="6928"/>
      </w:tblGrid>
      <w:tr>
        <w:trPr/>
        <w:tc>
          <w:tcPr>
            <w:tcW w:w="2570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68" w:name="post1717839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8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7-05-2010, 15:41</w:t>
            </w:r>
          </w:p>
        </w:tc>
        <w:tc>
          <w:tcPr>
            <w:tcW w:w="7065" w:type="dxa"/>
            <w:gridSpan w:val="2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90" w:tgtFrame="new">
              <w:bookmarkStart w:id="69" w:name="35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35</w:t>
              </w:r>
            </w:hyperlink>
            <w:bookmarkEnd w:id="69"/>
          </w:p>
        </w:tc>
      </w:tr>
      <w:tr>
        <w:trPr/>
        <w:tc>
          <w:tcPr>
            <w:tcW w:w="2570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Televalera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</w:tc>
        <w:tc>
          <w:tcPr>
            <w:tcW w:w="7065" w:type="dxa"/>
            <w:gridSpan w:val="2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 там просто проводок отошёл, на место только припаять надо (</w:t>
            </w:r>
          </w:p>
        </w:tc>
      </w:tr>
      <w:tr>
        <w:trPr/>
        <w:tc>
          <w:tcPr>
            <w:tcW w:w="2570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70" w:name="post1717853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0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7-05-2010, 16:03</w:t>
            </w:r>
          </w:p>
        </w:tc>
        <w:tc>
          <w:tcPr>
            <w:tcW w:w="7065" w:type="dxa"/>
            <w:gridSpan w:val="2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193" w:tgtFrame="new">
              <w:bookmarkStart w:id="71" w:name="36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36</w:t>
              </w:r>
            </w:hyperlink>
            <w:bookmarkEnd w:id="71"/>
          </w:p>
        </w:tc>
      </w:tr>
      <w:tr>
        <w:trPr/>
        <w:tc>
          <w:tcPr>
            <w:tcW w:w="2570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LASDOR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ite 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762000" cy="762000"/>
                  <wp:effectExtent l="0" t="0" r="0" b="0"/>
                  <wp:docPr id="87" name="Image86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065" w:type="dxa"/>
            <w:gridSpan w:val="2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945"/>
            </w:tblGrid>
            <w:tr>
              <w:trPr/>
              <w:tc>
                <w:tcPr>
                  <w:tcW w:w="6945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чайник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8" name="Image87" descr="">
                          <a:hlinkClick xmlns:a="http://schemas.openxmlformats.org/drawingml/2006/main" r:id="rId2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7" descr="">
                                  <a:hlinkClick r:id="rId2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он ведь только учится. по физике еще электричество не проходили (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о химии</w:t>
                  </w:r>
                  <w:r>
                    <w:rPr>
                      <w:rStyle w:val="Appleconvertedspace"/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вообще молчу)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 этом у многих современных школьников сейчас информированность гораздо лучше. чем в наши годы. Они ее курят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4095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40830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1000" cy="40830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945"/>
            </w:tblGrid>
            <w:tr>
              <w:trPr/>
              <w:tc>
                <w:tcPr>
                  <w:tcW w:w="6945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чайник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92" name="Image91" descr="">
                          <a:hlinkClick xmlns:a="http://schemas.openxmlformats.org/drawingml/2006/main" r:id="rId2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1" descr="">
                                  <a:hlinkClick r:id="rId2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ТС открою БОЛЬШУЮ тайну. батарейки можно заряжать, только не "дохлые". есть специальное устройство - заряжатель батареек, торговое обозначение: "Мегер" (в комплект обязательно должна входит ручка для вращения)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мпец, коллега. Зачем пиВонерам тайны такие раскрываете?</w:t>
            </w:r>
          </w:p>
        </w:tc>
      </w:tr>
      <w:tr>
        <w:trPr/>
        <w:tc>
          <w:tcPr>
            <w:tcW w:w="2570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72" w:name="post1717867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2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7-05-2010, 16:19</w:t>
            </w:r>
          </w:p>
        </w:tc>
        <w:tc>
          <w:tcPr>
            <w:tcW w:w="7065" w:type="dxa"/>
            <w:gridSpan w:val="2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10" w:tgtFrame="new">
              <w:bookmarkStart w:id="73" w:name="37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37</w:t>
              </w:r>
            </w:hyperlink>
            <w:bookmarkEnd w:id="73"/>
          </w:p>
        </w:tc>
      </w:tr>
      <w:tr>
        <w:trPr/>
        <w:tc>
          <w:tcPr>
            <w:tcW w:w="2570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чайник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nior Member</w:t>
              <w:br/>
            </w:r>
          </w:p>
        </w:tc>
        <w:tc>
          <w:tcPr>
            <w:tcW w:w="7065" w:type="dxa"/>
            <w:gridSpan w:val="2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945"/>
            </w:tblGrid>
            <w:tr>
              <w:trPr/>
              <w:tc>
                <w:tcPr>
                  <w:tcW w:w="6945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LASDORF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4" name="Image93" descr="">
                          <a:hlinkClick xmlns:a="http://schemas.openxmlformats.org/drawingml/2006/main" r:id="rId2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3" descr="">
                                  <a:hlinkClick r:id="rId2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......Пимпец, коллега. Зачем пиВонерам тайны такие раскрываете?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"я исправлюсь, дайте срок" (с)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 оправдание: не написал, ведь, как пользоваться.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74" w:name="post1717888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4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7-05-2010, 16:48</w:t>
            </w:r>
          </w:p>
        </w:tc>
        <w:tc>
          <w:tcPr>
            <w:tcW w:w="6928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16" w:tgtFrame="new">
              <w:bookmarkStart w:id="75" w:name="38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38</w:t>
              </w:r>
            </w:hyperlink>
            <w:bookmarkEnd w:id="75"/>
          </w:p>
        </w:tc>
      </w:tr>
      <w:tr>
        <w:trPr/>
        <w:tc>
          <w:tcPr>
            <w:tcW w:w="2707" w:type="dxa"/>
            <w:gridSpan w:val="2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LASDOR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ite 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85725" cy="9525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762000" cy="762000"/>
                  <wp:effectExtent l="0" t="0" r="0" b="0"/>
                  <wp:docPr id="102" name="Image101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08"/>
            </w:tblGrid>
            <w:tr>
              <w:trPr/>
              <w:tc>
                <w:tcPr>
                  <w:tcW w:w="6808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чайник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3" name="Image102" descr="">
                          <a:hlinkClick xmlns:a="http://schemas.openxmlformats.org/drawingml/2006/main" r:id="rId2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2" descr="">
                                  <a:hlinkClick r:id="rId2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"я исправлюсь, дайте срок" (с)</w:t>
                  </w:r>
                  <w:r>
                    <w:rPr>
                      <w:rStyle w:val="Appleconvertedspace"/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4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в оправдание: не написал, ведь, как пользоваться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За подробный мануал к Мегеру - точно срок будет. В бане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76" w:name="post1718448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6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8-05-2010, 14:43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30" w:tgtFrame="new">
              <w:bookmarkStart w:id="77" w:name="39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39</w:t>
              </w:r>
            </w:hyperlink>
            <w:bookmarkEnd w:id="77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color w:val="0099CC"/>
                  <w:sz w:val="28"/>
                  <w:szCs w:val="28"/>
                </w:rPr>
                <w:t>BERKY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чайник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7" name="Image106" descr="">
                          <a:hlinkClick xmlns:a="http://schemas.openxmlformats.org/drawingml/2006/main" r:id="rId2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6" descr="">
                                  <a:hlinkClick r:id="rId2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ну что вы на школьника все набросились. есть ведь поговорка:</w:t>
                    <w:br/>
                    <w:t>"моряк ребенка не обидит" (с).</w:t>
                  </w:r>
                  <w:r>
                    <w:rPr>
                      <w:rStyle w:val="Appleconvertedspace"/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8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br/>
                    <w:t>он ведь только учится. по физике еще электричество не проходили (о химии вообще молчу).</w:t>
                    <w:br/>
                    <w:t>ТС открою БОЛЬШУЮ тайну. батарейки можно заряжать, только не "дохлые". есть специальное устройство - заряжатель батареек, торговое обозначение: "Мегер" (в комплект обязательно должна входит ручка для вращения)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ой школьник? Если верить нику ТС, то он 1987г.р. т.е. человеку 23 года(!!!), хотя я могу ошибатьс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78" w:name="post1718462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8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8-05-2010, 15:19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36" w:tgtFrame="new">
              <w:bookmarkStart w:id="79" w:name="40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40</w:t>
              </w:r>
            </w:hyperlink>
            <w:bookmarkEnd w:id="79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maxim'ka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ga 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457200" cy="571500"/>
                  <wp:effectExtent l="0" t="0" r="0" b="0"/>
                  <wp:docPr id="110" name="Image109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кой вот "второгодник" получается..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8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80" w:name="post1718468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0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8-05-2010, 15:29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42" w:tgtFrame="new">
              <w:bookmarkStart w:id="81" w:name="41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41</w:t>
              </w:r>
            </w:hyperlink>
            <w:bookmarkEnd w:id="81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чайник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nior 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BERKYT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3" name="Image112" descr="">
                          <a:hlinkClick xmlns:a="http://schemas.openxmlformats.org/drawingml/2006/main" r:id="rId2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2" descr="">
                                  <a:hlinkClick r:id="rId2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какой школьник? .....хотя я могу ошибаться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 полагаете, что он еще детский сад не закончил?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82" w:name="post1718471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2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8-05-2010, 15:35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47" w:tgtFrame="new">
              <w:bookmarkStart w:id="83" w:name="42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42</w:t>
              </w:r>
            </w:hyperlink>
            <w:bookmarkEnd w:id="83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viktor_soti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maxim'ka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5" name="Image114" descr="">
                          <a:hlinkClick xmlns:a="http://schemas.openxmlformats.org/drawingml/2006/main" r:id="rId2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4" descr="">
                                  <a:hlinkClick r:id="rId2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Такой вот "второгодник" получается...</w:t>
                  </w:r>
                  <w:r>
                    <w:rPr>
                      <w:rStyle w:val="Appleconvertedspace"/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71755" cy="285750"/>
                        <wp:effectExtent l="0" t="0" r="0" b="0"/>
                        <wp:docPr id="116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75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755" cy="28575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755" cy="28575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755" cy="28575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убил просто..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84" w:name="post1718476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4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08-05-2010, 15:38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56" w:tgtFrame="new">
              <w:bookmarkStart w:id="85" w:name="43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43</w:t>
              </w:r>
            </w:hyperlink>
            <w:bookmarkEnd w:id="85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endrau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жесть!!!, посмеялся от души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86" w:name="post1719215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6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10-05-2010, 12:27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59" w:tgtFrame="new">
              <w:bookmarkStart w:id="87" w:name="44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44</w:t>
              </w:r>
            </w:hyperlink>
            <w:bookmarkEnd w:id="87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Verdana" w:ascii="Verdana" w:hAnsi="Verdana"/>
                  <w:color w:val="0099CC"/>
                  <w:sz w:val="28"/>
                  <w:szCs w:val="28"/>
                </w:rPr>
                <w:t>shoddiljon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ЕЦЦЦЦЦЦЦЦ.ДАВНО ТАК НЕ СМЕЯЛСЯ ОТ ДУШИ.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88" w:name="post1720005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8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11-05-2010, 17:32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62" w:tgtFrame="new">
              <w:bookmarkStart w:id="89" w:name="45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45</w:t>
              </w:r>
            </w:hyperlink>
            <w:bookmarkEnd w:id="89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Verdana" w:ascii="Verdana" w:hAnsi="Verdana"/>
                  <w:color w:val="339900"/>
                  <w:sz w:val="28"/>
                  <w:szCs w:val="28"/>
                </w:rPr>
                <w:t>Александр1987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wbi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ейтесь как хотите!</w:t>
              <w:br/>
              <w:t>да мне 22 года! и что?</w:t>
              <w:br/>
              <w:t>Всю жизнь я занимался борьбой: Самбо-Дзюдо.... А вот теперь появился интерес к электронике.... к сотовым....</w:t>
              <w:br/>
              <w:t>И Я не второгодник!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90" w:name="post1720056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0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11-05-2010, 18:33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65" w:tgtFrame="new">
              <w:bookmarkStart w:id="91" w:name="46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46</w:t>
              </w:r>
            </w:hyperlink>
            <w:bookmarkEnd w:id="91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Генерал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ga 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124" name="Image123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slavik.gul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5" name="Image124" descr="">
                          <a:hlinkClick xmlns:a="http://schemas.openxmlformats.org/drawingml/2006/main" r:id="rId2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4" descr="">
                                  <a:hlinkClick r:id="rId2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а помощник это как ?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вёртки подаёт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все в один лес ломятся , в ремонте мобил золотые горы прям , наивные и не грамотные пивОнеры ...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6"/>
        <w:gridCol w:w="6735"/>
      </w:tblGrid>
      <w:tr>
        <w:trPr/>
        <w:tc>
          <w:tcPr>
            <w:tcW w:w="2526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92" w:name="post1720070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2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11-05-2010, 18:54</w:t>
            </w:r>
          </w:p>
        </w:tc>
        <w:tc>
          <w:tcPr>
            <w:tcW w:w="6735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73" w:tgtFrame="new">
              <w:bookmarkStart w:id="93" w:name="47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47</w:t>
              </w:r>
            </w:hyperlink>
            <w:bookmarkEnd w:id="93"/>
          </w:p>
        </w:tc>
      </w:tr>
      <w:tr>
        <w:trPr/>
        <w:tc>
          <w:tcPr>
            <w:tcW w:w="2526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color w:val="0099CC"/>
                  <w:sz w:val="28"/>
                  <w:szCs w:val="28"/>
                </w:rPr>
                <w:t>Jurky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</w:tc>
        <w:tc>
          <w:tcPr>
            <w:tcW w:w="6735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15"/>
            </w:tblGrid>
            <w:tr>
              <w:trPr/>
              <w:tc>
                <w:tcPr>
                  <w:tcW w:w="6615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8" name="Image127" descr="">
                          <a:hlinkClick xmlns:a="http://schemas.openxmlformats.org/drawingml/2006/main" r:id="rId2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7" descr="">
                                  <a:hlinkClick r:id="rId2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Всю жизнь я занимался борьбой: Самбо-Дзюдо.... А вот теперь появился интерес к электронике.... к сотовым...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й, уважаемый. Занимайтесь лучше борьбой и дальше. Вот представте: лет через 20 у вас от сидячей работы и пива отрастет огромное пузо, от микроскопа подсядет зрение, от постоянного вдыхания паров свинца... да что тут говорить! Подумайте еще раз!</w:t>
            </w:r>
          </w:p>
        </w:tc>
      </w:tr>
      <w:tr>
        <w:trPr/>
        <w:tc>
          <w:tcPr>
            <w:tcW w:w="2526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94" w:name="post1720174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4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11-05-2010, 22:18</w:t>
            </w:r>
          </w:p>
        </w:tc>
        <w:tc>
          <w:tcPr>
            <w:tcW w:w="6735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78" w:tgtFrame="new">
              <w:bookmarkStart w:id="95" w:name="48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  <w:u w:val="single"/>
                </w:rPr>
                <w:t>48</w:t>
              </w:r>
            </w:hyperlink>
            <w:bookmarkEnd w:id="95"/>
          </w:p>
        </w:tc>
      </w:tr>
      <w:tr>
        <w:trPr/>
        <w:tc>
          <w:tcPr>
            <w:tcW w:w="2526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pasha_zv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ga 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130" name="Image129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5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15"/>
            </w:tblGrid>
            <w:tr>
              <w:trPr/>
              <w:tc>
                <w:tcPr>
                  <w:tcW w:w="6615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31" name="Image130" descr="">
                          <a:hlinkClick xmlns:a="http://schemas.openxmlformats.org/drawingml/2006/main" r:id="rId2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0" descr="">
                                  <a:hlinkClick r:id="rId2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Смейтесь как хотите!</w:t>
                    <w:br/>
                    <w:t>.....</w:t>
                    <w:br/>
                    <w:t>Всю жизнь я занимался борьбой: Самбо-Дзюдо.... А вот теперь появился интерес к электронике.... к сотовым...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  <w:t>АБЗДЕЦ!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своими глазами видел сапожника, занимающегося покупкой запчастей для сотиков...</w:t>
              <w:br/>
              <w:t>не смейтесь - он и правда думал, что сможет их ремонтить</w:t>
              <w:br/>
              <w:t>ну если уж Поддубные пошли в сотовый ремонт - надо оттуды бечь )))))</w:t>
              <w:br/>
              <w:t>ЗЫ. мб самбо заняться, говорят очень легкий и доходный вид спорта</w:t>
              <w:br/>
              <w:t>да и в институте я на второй разряд тянул )))))))))))))))))))))))))</w:t>
              <w:br/>
              <w:t>зыы. аааааааааааааааааааааааа, порвало нах, аааааааааааааааааааааааааааааааааааааааааааааааааааааааа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96" w:name="post1720175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6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11-05-2010, 22:20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85" w:tgtFrame="new">
              <w:bookmarkStart w:id="97" w:name="49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49</w:t>
              </w:r>
            </w:hyperlink>
            <w:bookmarkEnd w:id="97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NULE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3" name="Image132" descr="">
                          <a:hlinkClick xmlns:a="http://schemas.openxmlformats.org/drawingml/2006/main" r:id="rId2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2" descr="">
                                  <a:hlinkClick r:id="rId2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Смейтесь как хотите!</w:t>
                    <w:br/>
                    <w:t>да мне 22 года! и что?</w:t>
                    <w:br/>
                    <w:t>Всю жизнь я занимался борьбой: Самбо-Дзюдо.... А вот теперь появился интерес к электронике.... к сотовым....</w:t>
                    <w:br/>
                    <w:t>И Я не второгодник!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Что будете делать, если появится интерес к медицине?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8"/>
        <w:gridCol w:w="6683"/>
      </w:tblGrid>
      <w:tr>
        <w:trPr/>
        <w:tc>
          <w:tcPr>
            <w:tcW w:w="2578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98" w:name="post1720294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8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12-05-2010, 01:47</w:t>
            </w:r>
          </w:p>
        </w:tc>
        <w:tc>
          <w:tcPr>
            <w:tcW w:w="6683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90" w:tgtFrame="new">
              <w:bookmarkStart w:id="99" w:name="50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50</w:t>
              </w:r>
            </w:hyperlink>
            <w:bookmarkEnd w:id="99"/>
          </w:p>
        </w:tc>
      </w:tr>
      <w:tr>
        <w:trPr/>
        <w:tc>
          <w:tcPr>
            <w:tcW w:w="2578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Televalera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514350" cy="571500"/>
                  <wp:effectExtent l="0" t="0" r="0" b="0"/>
                  <wp:docPr id="135" name="Image134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3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563"/>
            </w:tblGrid>
            <w:tr>
              <w:trPr/>
              <w:tc>
                <w:tcPr>
                  <w:tcW w:w="6563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NULE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6" name="Image135" descr="">
                          <a:hlinkClick xmlns:a="http://schemas.openxmlformats.org/drawingml/2006/main" r:id="rId2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5" descr="">
                                  <a:hlinkClick r:id="rId2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Что будете делать, если появится интерес к медицине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Самбист-гинеколог это жесть...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100" w:name="post1720297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0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12-05-2010, 02:02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298" w:tgtFrame="new">
              <w:bookmarkStart w:id="101" w:name="51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51</w:t>
              </w:r>
            </w:hyperlink>
            <w:bookmarkEnd w:id="101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Shamsudin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й метод лечения-прием "кочерга"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sted via Mobile Device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102" w:name="post1720299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2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12-05-2010, 02:08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301" w:tgtFrame="new">
              <w:bookmarkStart w:id="103" w:name="52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52</w:t>
              </w:r>
            </w:hyperlink>
            <w:bookmarkEnd w:id="103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Porte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ite Member</w:t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34343"/>
                <w:sz w:val="20"/>
                <w:szCs w:val="20"/>
                <w:shd w:fill="E7EFFE" w:val="clear"/>
              </w:rPr>
              <w:t>А я дзюдо занимался, пока мениски не порвал... Сча и на велосипеде не особо покатаюсь...</w:t>
            </w:r>
            <w:r>
              <w:rPr>
                <w:rStyle w:val="Appleconvertedspace"/>
                <w:rFonts w:cs="Verdana" w:ascii="Verdana" w:hAnsi="Verdana"/>
                <w:color w:val="434343"/>
                <w:sz w:val="20"/>
                <w:szCs w:val="20"/>
                <w:shd w:fill="E7EFFE" w:val="clear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pasha_zv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40" name="Image139" descr="">
                          <a:hlinkClick xmlns:a="http://schemas.openxmlformats.org/drawingml/2006/main" r:id="rId3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9" descr="">
                                  <a:hlinkClick r:id="rId3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своими глазами видел сапожника, занимающегося покупкой запчастей для сотиков...</w:t>
                    <w:br/>
                    <w:t>не смейтесь - он и правда думал, что сможет их ремонти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434343"/>
                <w:sz w:val="20"/>
                <w:szCs w:val="20"/>
                <w:shd w:fill="E7EFFE" w:val="clear"/>
              </w:rPr>
              <w:t>Вот интересно, а за сколько времени инженер - мобильщик освоит качественный ремонт сапог? Так сказать, обмен опытом...</w:t>
            </w:r>
            <w:r>
              <w:rPr/>
              <w:drawing>
                <wp:inline distT="0" distB="0" distL="0" distR="0">
                  <wp:extent cx="704850" cy="20828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34343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434343"/>
                <w:sz w:val="20"/>
                <w:szCs w:val="20"/>
                <w:shd w:fill="E7EFFE" w:val="clear"/>
              </w:rPr>
              <w:t>Спасибо за поднятое настроение</w:t>
            </w:r>
            <w:r>
              <w:rPr>
                <w:rStyle w:val="Appleconvertedspace"/>
                <w:rFonts w:cs="Verdana" w:ascii="Verdana" w:hAnsi="Verdana"/>
                <w:color w:val="434343"/>
                <w:sz w:val="20"/>
                <w:szCs w:val="20"/>
                <w:shd w:fill="E7EFFE" w:val="clear"/>
              </w:rPr>
              <w:t> 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104" w:name="post1720313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885" cy="10414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4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12-05-2010, 02:52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308" w:tgtFrame="new">
              <w:bookmarkStart w:id="105" w:name="53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53</w:t>
              </w:r>
            </w:hyperlink>
            <w:bookmarkEnd w:id="105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Televalera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515620" cy="570230"/>
                  <wp:effectExtent l="0" t="0" r="0" b="0"/>
                  <wp:docPr id="144" name="Image143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Porter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45" name="Image144" descr="">
                          <a:hlinkClick xmlns:a="http://schemas.openxmlformats.org/drawingml/2006/main" r:id="rId3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4" descr="">
                                  <a:hlinkClick r:id="rId3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br/>
                    <w:t>Вот интересно, а за сколько времени инженер - мобильщик освоит качественный ремонт сапог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С прошивкой проблем точно не возникнет )))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106" w:name="post1720622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885" cy="104140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6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12-05-2010, 15:34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315" w:tgtFrame="new">
              <w:bookmarkStart w:id="107" w:name="54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54</w:t>
              </w:r>
            </w:hyperlink>
            <w:bookmarkEnd w:id="107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cs="Verdana" w:ascii="Verdana" w:hAnsi="Verdana"/>
                  <w:color w:val="339900"/>
                  <w:sz w:val="28"/>
                  <w:szCs w:val="28"/>
                </w:rPr>
                <w:t>Александр1987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wbie</w:t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меня раньше было хобби с сотиками, а сейчас временная работа......</w:t>
              <w:br/>
              <w:t>К медецине у меня интерес точно не появится...)</w:t>
              <w:br/>
              <w:t>Кстати то телефон мой домашний заработал, сам по себе!...........</w:t>
              <w:br/>
              <w:t>И теперь кнопки все нормально работают, мне только пришлось его почистить и пропаять контакты..........)))</w:t>
              <w:br/>
              <w:t>И не нужно было разбираться в схеме... и паять кучу проводов!</w:t>
              <w:br/>
              <w:t>Кто это сможет объяснить?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108" w:name="post1720658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885" cy="10414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8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12-05-2010, 16:11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318" w:tgtFrame="new">
              <w:bookmarkStart w:id="109" w:name="55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55</w:t>
              </w:r>
            </w:hyperlink>
            <w:bookmarkEnd w:id="109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cs="Verdana" w:ascii="Verdana" w:hAnsi="Verdana"/>
                  <w:color w:val="0099CC"/>
                  <w:sz w:val="28"/>
                  <w:szCs w:val="28"/>
                </w:rPr>
                <w:t>vct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то П Л А С Т Е Р Г Е Й Т ВАЩПЕ !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110" w:name="post1720694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885" cy="10414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0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12-05-2010, 16:47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321" w:tgtFrame="new">
              <w:bookmarkStart w:id="111" w:name="56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56</w:t>
              </w:r>
            </w:hyperlink>
            <w:bookmarkEnd w:id="111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REK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49" name="Image148" descr="">
                          <a:hlinkClick xmlns:a="http://schemas.openxmlformats.org/drawingml/2006/main" r:id="rId3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8" descr="">
                                  <a:hlinkClick r:id="rId3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Кстати то телефон мой домашний заработал, сам по себе!...........</w:t>
                    <w:br/>
                    <w:t>Кто это сможет объяснить?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от тут вам сразу всё объяснили: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hyperlink r:id="rId325" w:tgtFrame="_blank">
              <w:r>
                <w:rPr>
                  <w:rStyle w:val="InternetLink"/>
                  <w:rFonts w:cs="Verdana" w:ascii="Verdana" w:hAnsi="Verdana"/>
                  <w:color w:val="3A71A0"/>
                  <w:sz w:val="20"/>
                  <w:szCs w:val="20"/>
                </w:rPr>
                <w:t>http://www.mobile-files.ru/forum/sho...10&amp;postcount=3</w:t>
              </w:r>
            </w:hyperlink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, а вы зачем-то начали рассказывать сказки про мастерскую...</w:t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112" w:name="post1720753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885" cy="104140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2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12-05-2010, 17:59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327" w:tgtFrame="new">
              <w:bookmarkStart w:id="113" w:name="57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57</w:t>
              </w:r>
            </w:hyperlink>
            <w:bookmarkEnd w:id="113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Televalera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mber</w:t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51" name="Image150" descr="">
                          <a:hlinkClick xmlns:a="http://schemas.openxmlformats.org/drawingml/2006/main" r:id="rId3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0" descr="">
                                  <a:hlinkClick r:id="rId3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У меня раньше было хобби с сотиками, а сейчас временная работа......</w:t>
                    <w:br/>
                    <w:t>К медецине у меня интерес точно не появится...)</w:t>
                    <w:br/>
                    <w:t>Кстати то телефон мой домашний заработал, сам по себе!...........</w:t>
                    <w:br/>
                    <w:t>И теперь кнопки все нормально работают, мне только пришлось его почистить и пропаять контакты..........)))</w:t>
                    <w:br/>
                    <w:t>И не нужно было разбираться в схеме... и паять кучу проводов!</w:t>
                    <w:br/>
                    <w:t>Кто это сможет объяснить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ром отпустит и всё станет как было раньше.. Т**ен что-ли?</w:t>
            </w:r>
          </w:p>
        </w:tc>
      </w:tr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114" w:name="post1720778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885" cy="10414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4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12-05-2010, 18:31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332" w:tgtFrame="new">
              <w:bookmarkStart w:id="115" w:name="58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58</w:t>
              </w:r>
            </w:hyperlink>
            <w:bookmarkEnd w:id="115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чайник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nior Member</w:t>
              <w:br/>
            </w:r>
            <w:r>
              <w:rPr>
                <w:rFonts w:cs="Verdana" w:ascii="Verdana" w:hAnsi="Verdana"/>
                <w:color w:val="3A71A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153" name="Image152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Александр1987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54" name="Image153" descr="">
                          <a:hlinkClick xmlns:a="http://schemas.openxmlformats.org/drawingml/2006/main" r:id="rId3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3" descr="">
                                  <a:hlinkClick r:id="rId3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.....</w:t>
                    <w:br/>
                    <w:t>....., мне только пришлось его почистить и пропаять контакты..........)))</w:t>
                    <w:br/>
                    <w:t>......</w:t>
                    <w:br/>
                    <w:t>Кто это сможет объяснить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общение от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REKs</w:t>
                  </w:r>
                  <w:r>
                    <w:rPr>
                      <w:rStyle w:val="Appleconvertedspace"/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A71A0"/>
                      <w:sz w:val="17"/>
                      <w:szCs w:val="17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55" name="Image154" descr="">
                          <a:hlinkClick xmlns:a="http://schemas.openxmlformats.org/drawingml/2006/main" r:id="rId3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4" descr="">
                                  <a:hlinkClick r:id="rId3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......а вы зачем-то начали рассказывать сказки .....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  <w:t>у мастера был телефончик, он его любил.</w:t>
              <w:br/>
              <w:t>телефончик "разрядился", он вставил мертвую дюрасел (убил).</w:t>
              <w:br/>
              <w:t>разобрал, почистил и на форуме написал, что:</w:t>
              <w:br/>
              <w:t>"у мастера был телефончик ......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  <w:shd w:fill="F0F7F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В домашний телефон поставил за место акомултора обымную мини пальчиковую батарейку дюрасел(мертвую) и поставил трубку на базу, ...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4F4F4" w:val="clear"/>
        <w:rPr>
          <w:rFonts w:ascii="Verdana" w:hAnsi="Verdana" w:cs="Verdana"/>
          <w:vanish/>
          <w:color w:val="434343"/>
          <w:sz w:val="20"/>
          <w:szCs w:val="20"/>
        </w:rPr>
      </w:pPr>
      <w:r>
        <w:rPr>
          <w:rFonts w:cs="Verdana" w:ascii="Verdana" w:hAnsi="Verdana"/>
          <w:vanish/>
          <w:color w:val="43434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3"/>
        <w:gridCol w:w="6772"/>
      </w:tblGrid>
      <w:tr>
        <w:trPr/>
        <w:tc>
          <w:tcPr>
            <w:tcW w:w="2583" w:type="dxa"/>
            <w:tcBorders>
              <w:top w:val="single" w:sz="6" w:space="0" w:color="E4E4FF"/>
              <w:left w:val="single" w:sz="6" w:space="0" w:color="E4E4FF"/>
              <w:bottom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rPr/>
            </w:pPr>
            <w:bookmarkStart w:id="116" w:name="post1723719"/>
            <w:r>
              <w:rPr>
                <w:rFonts w:cs="Tahoma" w:ascii="Tahoma" w:hAnsi="Tahoma"/>
                <w:color w:val="E0E0F6"/>
                <w:sz w:val="17"/>
                <w:szCs w:val="17"/>
              </w:rPr>
              <w:drawing>
                <wp:inline distT="0" distB="0" distL="0" distR="0">
                  <wp:extent cx="95885" cy="10414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6"/>
            <w:r>
              <w:rPr>
                <w:rStyle w:val="Appleconvertedspace"/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17-05-2010, 00:41</w:t>
            </w:r>
          </w:p>
        </w:tc>
        <w:tc>
          <w:tcPr>
            <w:tcW w:w="6772" w:type="dxa"/>
            <w:tcBorders>
              <w:top w:val="single" w:sz="6" w:space="0" w:color="E4E4FF"/>
              <w:bottom w:val="single" w:sz="6" w:space="0" w:color="E4E4FF"/>
              <w:right w:val="single" w:sz="6" w:space="0" w:color="E4E4FF"/>
            </w:tcBorders>
            <w:shd w:fill="3E5C9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E0E0F6"/>
                <w:sz w:val="17"/>
                <w:szCs w:val="17"/>
              </w:rPr>
            </w:pPr>
            <w:r>
              <w:rPr>
                <w:rFonts w:cs="Tahoma" w:ascii="Tahoma" w:hAnsi="Tahoma"/>
                <w:color w:val="E0E0F6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E0E0F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E0E0F6"/>
                <w:sz w:val="17"/>
                <w:szCs w:val="17"/>
              </w:rPr>
              <w:t>#</w:t>
            </w:r>
            <w:hyperlink r:id="rId341" w:tgtFrame="new">
              <w:bookmarkStart w:id="117" w:name="59"/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E0E0F6"/>
                  <w:sz w:val="17"/>
                  <w:szCs w:val="17"/>
                </w:rPr>
                <w:t>59</w:t>
              </w:r>
            </w:hyperlink>
            <w:bookmarkEnd w:id="117"/>
          </w:p>
        </w:tc>
      </w:tr>
      <w:tr>
        <w:trPr/>
        <w:tc>
          <w:tcPr>
            <w:tcW w:w="2583" w:type="dxa"/>
            <w:tcBorders>
              <w:left w:val="single" w:sz="6" w:space="0" w:color="E4E4FF"/>
              <w:right w:val="single" w:sz="6" w:space="0" w:color="E4E4FF"/>
            </w:tcBorders>
            <w:shd w:fill="F0F7F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cs="Verdana" w:ascii="Verdana" w:hAnsi="Verdana"/>
                  <w:color w:val="3A71A0"/>
                  <w:sz w:val="28"/>
                  <w:szCs w:val="28"/>
                </w:rPr>
                <w:t>unit123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ga Member</w:t>
            </w:r>
          </w:p>
        </w:tc>
        <w:tc>
          <w:tcPr>
            <w:tcW w:w="6772" w:type="dxa"/>
            <w:tcBorders>
              <w:right w:val="single" w:sz="6" w:space="0" w:color="E4E4FF"/>
            </w:tcBorders>
            <w:shd w:fill="E7EFF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емонт сотовых давно превратился в маскарад. Надо просто не обращать внимания на попсу и петь свою оперу. Вот Паваротти, вот мужык был, даже с Боно из U2 пел, какой скромный чувак!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ТС - графит может стерся/скололся с клавиатуры? Токопроводящим клеем восстановить попробуй. Молодец что пытаешься хоть радиотрубки ремонтить, сотики наверное мастера не дают... А если доломаешь трубу то твоя основная специальность тебе поможет сделать техничное заключение клиента в захват и бросок через бедро!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)) Дерзай, я тоже проц полез паять у панаса и сердечник катушки рядом стоящей сплавил, бывает у всех косяч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bile-files.ru/forum/showpost.php?s=32be082ffec83de37091a432cc9c8b69&amp;p=1715833&amp;postcount=1" TargetMode="External"/><Relationship Id="rId4" Type="http://schemas.openxmlformats.org/officeDocument/2006/relationships/hyperlink" Target="http://www.mobile-files.ru/forum/member.php?s=32be082ffec83de37091a432cc9c8b69&amp;u=302539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bile-files.ru/forum/showpost.php?s=32be082ffec83de37091a432cc9c8b69&amp;p=1715888&amp;postcount=2" TargetMode="External"/><Relationship Id="rId7" Type="http://schemas.openxmlformats.org/officeDocument/2006/relationships/hyperlink" Target="http://www.mobile-files.ru/forum/member.php?s=32be082ffec83de37091a432cc9c8b69&amp;u=11246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mobile-files.ru/forum/member.php?s=32be082ffec83de37091a432cc9c8b69&amp;u=112467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mobile-files.ru/forum/showpost.php?s=32be082ffec83de37091a432cc9c8b69&amp;p=1715910&amp;postcount=3" TargetMode="External"/><Relationship Id="rId12" Type="http://schemas.openxmlformats.org/officeDocument/2006/relationships/hyperlink" Target="http://www.mobile-files.ru/forum/member.php?s=32be082ffec83de37091a432cc9c8b69&amp;u=37249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mobile-files.ru/forum/member.php?s=32be082ffec83de37091a432cc9c8b69&amp;u=3724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mobile-files.ru/forum/showpost.php?s=32be082ffec83de37091a432cc9c8b69&amp;p=1715915&amp;postcount=4" TargetMode="External"/><Relationship Id="rId17" Type="http://schemas.openxmlformats.org/officeDocument/2006/relationships/hyperlink" Target="http://www.mobile-files.ru/forum/member.php?s=32be082ffec83de37091a432cc9c8b69&amp;u=323278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mobile-files.ru/forum/member.php?s=32be082ffec83de37091a432cc9c8b69&amp;u=323278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mobile-files.ru/forum/showthread.php?s=32be082ffec83de37091a432cc9c8b69&amp;p=1715833#post1715833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mobile-files.ru/forum/showpost.php?s=32be082ffec83de37091a432cc9c8b69&amp;p=1715919&amp;postcount=5" TargetMode="External"/><Relationship Id="rId24" Type="http://schemas.openxmlformats.org/officeDocument/2006/relationships/hyperlink" Target="http://www.mobile-files.ru/forum/member.php?s=32be082ffec83de37091a432cc9c8b69&amp;u=112467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mobile-files.ru/forum/showpost.php?s=32be082ffec83de37091a432cc9c8b69&amp;p=1716024&amp;postcount=6" TargetMode="External"/><Relationship Id="rId27" Type="http://schemas.openxmlformats.org/officeDocument/2006/relationships/hyperlink" Target="http://www.mobile-files.ru/forum/member.php?s=32be082ffec83de37091a432cc9c8b69&amp;u=206208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mobile-files.ru/forum/member.php?s=32be082ffec83de37091a432cc9c8b69&amp;u=206208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www.mobile-files.ru/forum/showthread.php?s=32be082ffec83de37091a432cc9c8b69&amp;p=1715833#post1715833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mobile-files.ru/forum/showpost.php?s=32be082ffec83de37091a432cc9c8b69&amp;p=1716534&amp;postcount=7" TargetMode="External"/><Relationship Id="rId34" Type="http://schemas.openxmlformats.org/officeDocument/2006/relationships/hyperlink" Target="http://www.mobile-files.ru/forum/member.php?s=32be082ffec83de37091a432cc9c8b69&amp;u=117021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mobile-files.ru/forum/showpost.php?s=32be082ffec83de37091a432cc9c8b69&amp;p=1716609&amp;postcount=8" TargetMode="External"/><Relationship Id="rId37" Type="http://schemas.openxmlformats.org/officeDocument/2006/relationships/hyperlink" Target="http://www.mobile-files.ru/forum/member.php?s=32be082ffec83de37091a432cc9c8b69&amp;u=302539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mobile-files.ru/forum/showpost.php?s=32be082ffec83de37091a432cc9c8b69&amp;p=1716628&amp;postcount=9" TargetMode="External"/><Relationship Id="rId40" Type="http://schemas.openxmlformats.org/officeDocument/2006/relationships/hyperlink" Target="http://www.mobile-files.ru/forum/member.php?s=32be082ffec83de37091a432cc9c8b69&amp;u=71930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mobile-files.ru/forum/showpost.php?s=32be082ffec83de37091a432cc9c8b69&amp;p=1716651&amp;postcount=10" TargetMode="External"/><Relationship Id="rId43" Type="http://schemas.openxmlformats.org/officeDocument/2006/relationships/hyperlink" Target="http://www.mobile-files.ru/forum/member.php?s=32be082ffec83de37091a432cc9c8b69&amp;u=302539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mobile-files.ru/forum/showpost.php?s=32be082ffec83de37091a432cc9c8b69&amp;p=1716666&amp;postcount=11" TargetMode="External"/><Relationship Id="rId46" Type="http://schemas.openxmlformats.org/officeDocument/2006/relationships/hyperlink" Target="http://www.mobile-files.ru/forum/member.php?s=32be082ffec83de37091a432cc9c8b69&amp;u=205024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mobile-files.ru/forum/showpost.php?s=32be082ffec83de37091a432cc9c8b69&amp;p=1716680&amp;postcount=12" TargetMode="External"/><Relationship Id="rId49" Type="http://schemas.openxmlformats.org/officeDocument/2006/relationships/hyperlink" Target="http://www.mobile-files.ru/forum/member.php?s=32be082ffec83de37091a432cc9c8b69&amp;u=11873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mobile-files.ru/forum/showthread.php?s=32be082ffec83de37091a432cc9c8b69&amp;p=1716651#post1716651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mobile-files.ru/forum/showpost.php?p=1716692&amp;postcount=13" TargetMode="External"/><Relationship Id="rId54" Type="http://schemas.openxmlformats.org/officeDocument/2006/relationships/hyperlink" Target="http://www.mobile-files.ru/forum/member.php?u=37249" TargetMode="External"/><Relationship Id="rId55" Type="http://schemas.openxmlformats.org/officeDocument/2006/relationships/image" Target="media/image3.jpeg"/><Relationship Id="rId56" Type="http://schemas.openxmlformats.org/officeDocument/2006/relationships/hyperlink" Target="http://www.mobile-files.ru/forum/member.php?u=37249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://www.mobile-files.ru/forum/showthread.php?p=1716651#post1716651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mobile-files.ru/forum/showpost.php?p=1716703&amp;postcount=14" TargetMode="External"/><Relationship Id="rId61" Type="http://schemas.openxmlformats.org/officeDocument/2006/relationships/hyperlink" Target="http://www.mobile-files.ru/forum/member.php?u=112467" TargetMode="External"/><Relationship Id="rId62" Type="http://schemas.openxmlformats.org/officeDocument/2006/relationships/image" Target="media/image2.jpeg"/><Relationship Id="rId63" Type="http://schemas.openxmlformats.org/officeDocument/2006/relationships/hyperlink" Target="http://www.mobile-files.ru/forum/member.php?u=112467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://www.mobile-files.ru/forum/showthread.php?p=1716651#post1716651" TargetMode="External"/><Relationship Id="rId66" Type="http://schemas.openxmlformats.org/officeDocument/2006/relationships/hyperlink" Target="http://depositfiles.com/ru/files/jyv4izfdl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mobile-files.ru/forum/showpost.php?p=1716880&amp;postcount=15" TargetMode="External"/><Relationship Id="rId69" Type="http://schemas.openxmlformats.org/officeDocument/2006/relationships/hyperlink" Target="http://www.mobile-files.ru/forum/member.php?u=112467" TargetMode="External"/><Relationship Id="rId70" Type="http://schemas.openxmlformats.org/officeDocument/2006/relationships/image" Target="media/image2.jpeg"/><Relationship Id="rId71" Type="http://schemas.openxmlformats.org/officeDocument/2006/relationships/hyperlink" Target="http://www.mobile-files.ru/forum/member.php?u=112467" TargetMode="External"/><Relationship Id="rId72" Type="http://schemas.openxmlformats.org/officeDocument/2006/relationships/hyperlink" Target="http://depositfiles.com/ru/files/jyv4izfdl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mobile-files.ru/forum/showpost.php?p=1716887&amp;postcount=16" TargetMode="External"/><Relationship Id="rId75" Type="http://schemas.openxmlformats.org/officeDocument/2006/relationships/hyperlink" Target="http://www.mobile-files.ru/forum/member.php?u=302539" TargetMode="External"/><Relationship Id="rId76" Type="http://schemas.openxmlformats.org/officeDocument/2006/relationships/image" Target="media/image5.png"/><Relationship Id="rId77" Type="http://schemas.openxmlformats.org/officeDocument/2006/relationships/hyperlink" Target="http://www.mobile-files.ru/forum/showthread.php?p=1716666#post1716666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mobile-files.ru/forum/showpost.php?p=1716905&amp;postcount=17" TargetMode="External"/><Relationship Id="rId80" Type="http://schemas.openxmlformats.org/officeDocument/2006/relationships/hyperlink" Target="http://www.mobile-files.ru/forum/member.php?u=206208" TargetMode="External"/><Relationship Id="rId81" Type="http://schemas.openxmlformats.org/officeDocument/2006/relationships/image" Target="media/image6.jpeg"/><Relationship Id="rId82" Type="http://schemas.openxmlformats.org/officeDocument/2006/relationships/hyperlink" Target="http://www.mobile-files.ru/forum/member.php?u=206208" TargetMode="External"/><Relationship Id="rId83" Type="http://schemas.openxmlformats.org/officeDocument/2006/relationships/image" Target="media/image5.png"/><Relationship Id="rId84" Type="http://schemas.openxmlformats.org/officeDocument/2006/relationships/hyperlink" Target="http://www.mobile-files.ru/forum/showthread.php?p=1716887#post1716887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mobile-files.ru/forum/showpost.php?p=1716929&amp;postcount=18" TargetMode="External"/><Relationship Id="rId87" Type="http://schemas.openxmlformats.org/officeDocument/2006/relationships/hyperlink" Target="http://www.mobile-files.ru/forum/member.php?u=323278" TargetMode="External"/><Relationship Id="rId88" Type="http://schemas.openxmlformats.org/officeDocument/2006/relationships/image" Target="media/image4.jpeg"/><Relationship Id="rId89" Type="http://schemas.openxmlformats.org/officeDocument/2006/relationships/hyperlink" Target="http://www.mobile-files.ru/forum/member.php?u=323278" TargetMode="External"/><Relationship Id="rId90" Type="http://schemas.openxmlformats.org/officeDocument/2006/relationships/image" Target="media/image5.png"/><Relationship Id="rId91" Type="http://schemas.openxmlformats.org/officeDocument/2006/relationships/hyperlink" Target="http://www.mobile-files.ru/forum/showthread.php?p=1716887#post1716887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mobile-files.ru/forum/showpost.php?p=1716937&amp;postcount=19" TargetMode="External"/><Relationship Id="rId94" Type="http://schemas.openxmlformats.org/officeDocument/2006/relationships/hyperlink" Target="http://www.mobile-files.ru/forum/member.php?u=112467" TargetMode="External"/><Relationship Id="rId95" Type="http://schemas.openxmlformats.org/officeDocument/2006/relationships/image" Target="media/image2.jpeg"/><Relationship Id="rId96" Type="http://schemas.openxmlformats.org/officeDocument/2006/relationships/hyperlink" Target="http://www.mobile-files.ru/forum/member.php?u=112467" TargetMode="External"/><Relationship Id="rId97" Type="http://schemas.openxmlformats.org/officeDocument/2006/relationships/image" Target="media/image5.png"/><Relationship Id="rId98" Type="http://schemas.openxmlformats.org/officeDocument/2006/relationships/hyperlink" Target="http://www.mobile-files.ru/forum/showthread.php?p=1716887#post1716887" TargetMode="External"/><Relationship Id="rId99" Type="http://schemas.openxmlformats.org/officeDocument/2006/relationships/image" Target="media/image7.png"/><Relationship Id="rId100" Type="http://schemas.openxmlformats.org/officeDocument/2006/relationships/image" Target="media/image1.png"/><Relationship Id="rId101" Type="http://schemas.openxmlformats.org/officeDocument/2006/relationships/hyperlink" Target="http://www.mobile-files.ru/forum/showpost.php?p=1716939&amp;postcount=20" TargetMode="External"/><Relationship Id="rId102" Type="http://schemas.openxmlformats.org/officeDocument/2006/relationships/hyperlink" Target="http://www.mobile-files.ru/forum/member.php?u=302539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mobile-files.ru/forum/showpost.php?p=1716945&amp;postcount=21" TargetMode="External"/><Relationship Id="rId105" Type="http://schemas.openxmlformats.org/officeDocument/2006/relationships/hyperlink" Target="http://www.mobile-files.ru/forum/member.php?u=112467" TargetMode="External"/><Relationship Id="rId106" Type="http://schemas.openxmlformats.org/officeDocument/2006/relationships/image" Target="media/image2.jpeg"/><Relationship Id="rId107" Type="http://schemas.openxmlformats.org/officeDocument/2006/relationships/hyperlink" Target="http://www.mobile-files.ru/forum/member.php?u=112467" TargetMode="External"/><Relationship Id="rId108" Type="http://schemas.openxmlformats.org/officeDocument/2006/relationships/image" Target="media/image5.png"/><Relationship Id="rId109" Type="http://schemas.openxmlformats.org/officeDocument/2006/relationships/hyperlink" Target="http://www.mobile-files.ru/forum/showthread.php?p=1716939#post1716939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mobile-files.ru/forum/showpost.php?p=1716952&amp;postcount=22" TargetMode="External"/><Relationship Id="rId112" Type="http://schemas.openxmlformats.org/officeDocument/2006/relationships/hyperlink" Target="http://www.mobile-files.ru/forum/member.php?u=302539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mobile-files.ru/forum/showpost.php?p=1716957&amp;postcount=23" TargetMode="External"/><Relationship Id="rId115" Type="http://schemas.openxmlformats.org/officeDocument/2006/relationships/hyperlink" Target="http://www.mobile-files.ru/forum/member.php?u=62251" TargetMode="External"/><Relationship Id="rId116" Type="http://schemas.openxmlformats.org/officeDocument/2006/relationships/image" Target="media/image5.png"/><Relationship Id="rId117" Type="http://schemas.openxmlformats.org/officeDocument/2006/relationships/hyperlink" Target="http://www.mobile-files.ru/forum/showthread.php?p=1716945#post1716945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mobile-files.ru/forum/showpost.php?p=1716983&amp;postcount=24" TargetMode="External"/><Relationship Id="rId120" Type="http://schemas.openxmlformats.org/officeDocument/2006/relationships/hyperlink" Target="http://www.mobile-files.ru/forum/member.php?u=112467" TargetMode="External"/><Relationship Id="rId121" Type="http://schemas.openxmlformats.org/officeDocument/2006/relationships/image" Target="media/image2.jpeg"/><Relationship Id="rId122" Type="http://schemas.openxmlformats.org/officeDocument/2006/relationships/hyperlink" Target="http://www.mobile-files.ru/forum/member.php?u=112467" TargetMode="External"/><Relationship Id="rId123" Type="http://schemas.openxmlformats.org/officeDocument/2006/relationships/image" Target="media/image5.png"/><Relationship Id="rId124" Type="http://schemas.openxmlformats.org/officeDocument/2006/relationships/hyperlink" Target="http://www.mobile-files.ru/forum/showthread.php?p=1716952#post1716952" TargetMode="External"/><Relationship Id="rId125" Type="http://schemas.openxmlformats.org/officeDocument/2006/relationships/image" Target="media/image5.png"/><Relationship Id="rId126" Type="http://schemas.openxmlformats.org/officeDocument/2006/relationships/hyperlink" Target="http://www.mobile-files.ru/forum/showthread.php?p=1716957#post1716957" TargetMode="External"/><Relationship Id="rId127" Type="http://schemas.openxmlformats.org/officeDocument/2006/relationships/image" Target="media/image8.png"/><Relationship Id="rId128" Type="http://schemas.openxmlformats.org/officeDocument/2006/relationships/image" Target="media/image1.png"/><Relationship Id="rId129" Type="http://schemas.openxmlformats.org/officeDocument/2006/relationships/hyperlink" Target="http://www.mobile-files.ru/forum/showpost.php?p=1716987&amp;postcount=25" TargetMode="External"/><Relationship Id="rId130" Type="http://schemas.openxmlformats.org/officeDocument/2006/relationships/hyperlink" Target="http://www.mobile-files.ru/forum/member.php?u=62251" TargetMode="External"/><Relationship Id="rId131" Type="http://schemas.openxmlformats.org/officeDocument/2006/relationships/image" Target="media/image5.png"/><Relationship Id="rId132" Type="http://schemas.openxmlformats.org/officeDocument/2006/relationships/hyperlink" Target="http://www.mobile-files.ru/forum/showthread.php?p=1716983#post1716983" TargetMode="External"/><Relationship Id="rId133" Type="http://schemas.openxmlformats.org/officeDocument/2006/relationships/image" Target="media/image8.png"/><Relationship Id="rId134" Type="http://schemas.openxmlformats.org/officeDocument/2006/relationships/image" Target="media/image1.png"/><Relationship Id="rId135" Type="http://schemas.openxmlformats.org/officeDocument/2006/relationships/hyperlink" Target="http://www.mobile-files.ru/forum/showpost.php?p=1717246&amp;postcount=26" TargetMode="External"/><Relationship Id="rId136" Type="http://schemas.openxmlformats.org/officeDocument/2006/relationships/hyperlink" Target="http://www.mobile-files.ru/forum/member.php?u=117021" TargetMode="External"/><Relationship Id="rId137" Type="http://schemas.openxmlformats.org/officeDocument/2006/relationships/image" Target="media/image5.png"/><Relationship Id="rId138" Type="http://schemas.openxmlformats.org/officeDocument/2006/relationships/hyperlink" Target="http://www.mobile-files.ru/forum/showthread.php?p=1716939#post1716939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mobile-files.ru/forum/showpost.php?p=1717403&amp;postcount=27" TargetMode="External"/><Relationship Id="rId141" Type="http://schemas.openxmlformats.org/officeDocument/2006/relationships/hyperlink" Target="http://www.mobile-files.ru/forum/member.php?u=79037" TargetMode="External"/><Relationship Id="rId142" Type="http://schemas.openxmlformats.org/officeDocument/2006/relationships/image" Target="media/image9.jpeg"/><Relationship Id="rId143" Type="http://schemas.openxmlformats.org/officeDocument/2006/relationships/hyperlink" Target="http://www.mobile-files.ru/forum/member.php?u=79037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mobile-files.ru/forum/showpost.php?p=1717741&amp;postcount=28" TargetMode="External"/><Relationship Id="rId146" Type="http://schemas.openxmlformats.org/officeDocument/2006/relationships/hyperlink" Target="http://www.mobile-files.ru/forum/member.php?u=112467" TargetMode="External"/><Relationship Id="rId147" Type="http://schemas.openxmlformats.org/officeDocument/2006/relationships/image" Target="media/image2.jpeg"/><Relationship Id="rId148" Type="http://schemas.openxmlformats.org/officeDocument/2006/relationships/hyperlink" Target="http://www.mobile-files.ru/forum/member.php?u=112467" TargetMode="External"/><Relationship Id="rId149" Type="http://schemas.openxmlformats.org/officeDocument/2006/relationships/image" Target="media/image5.png"/><Relationship Id="rId150" Type="http://schemas.openxmlformats.org/officeDocument/2006/relationships/hyperlink" Target="http://www.mobile-files.ru/forum/showthread.php?p=1717403#post1717403" TargetMode="External"/><Relationship Id="rId151" Type="http://schemas.openxmlformats.org/officeDocument/2006/relationships/image" Target="media/image7.png"/><Relationship Id="rId152" Type="http://schemas.openxmlformats.org/officeDocument/2006/relationships/image" Target="media/image1.png"/><Relationship Id="rId153" Type="http://schemas.openxmlformats.org/officeDocument/2006/relationships/hyperlink" Target="http://www.mobile-files.ru/forum/showpost.php?p=1717748&amp;postcount=29" TargetMode="External"/><Relationship Id="rId154" Type="http://schemas.openxmlformats.org/officeDocument/2006/relationships/hyperlink" Target="http://www.mobile-files.ru/forum/member.php?u=302539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mobile-files.ru/forum/showpost.php?p=1717759&amp;postcount=30" TargetMode="External"/><Relationship Id="rId157" Type="http://schemas.openxmlformats.org/officeDocument/2006/relationships/hyperlink" Target="http://www.mobile-files.ru/forum/member.php?u=62251" TargetMode="External"/><Relationship Id="rId158" Type="http://schemas.openxmlformats.org/officeDocument/2006/relationships/image" Target="media/image5.png"/><Relationship Id="rId159" Type="http://schemas.openxmlformats.org/officeDocument/2006/relationships/hyperlink" Target="http://www.mobile-files.ru/forum/showthread.php?p=1717748#post1717748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mobile-files.ru/forum/showpost.php?p=1717762&amp;postcount=31" TargetMode="External"/><Relationship Id="rId162" Type="http://schemas.openxmlformats.org/officeDocument/2006/relationships/hyperlink" Target="http://www.mobile-files.ru/forum/member.php?u=228559" TargetMode="External"/><Relationship Id="rId163" Type="http://schemas.openxmlformats.org/officeDocument/2006/relationships/image" Target="media/image5.png"/><Relationship Id="rId164" Type="http://schemas.openxmlformats.org/officeDocument/2006/relationships/hyperlink" Target="http://www.mobile-files.ru/forum/showthread.php?p=1717748#post1717748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mobile-files.ru/forum/showpost.php?p=1717795&amp;postcount=32" TargetMode="External"/><Relationship Id="rId167" Type="http://schemas.openxmlformats.org/officeDocument/2006/relationships/hyperlink" Target="http://www.mobile-files.ru/forum/member.php?u=112467" TargetMode="External"/><Relationship Id="rId168" Type="http://schemas.openxmlformats.org/officeDocument/2006/relationships/image" Target="media/image2.jpeg"/><Relationship Id="rId169" Type="http://schemas.openxmlformats.org/officeDocument/2006/relationships/hyperlink" Target="http://www.mobile-files.ru/forum/member.php?u=112467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mobile-files.ru/forum/showpost.php?p=1717800&amp;postcount=33" TargetMode="External"/><Relationship Id="rId172" Type="http://schemas.openxmlformats.org/officeDocument/2006/relationships/hyperlink" Target="http://www.mobile-files.ru/forum/member.php?u=112467" TargetMode="External"/><Relationship Id="rId173" Type="http://schemas.openxmlformats.org/officeDocument/2006/relationships/image" Target="media/image2.jpeg"/><Relationship Id="rId174" Type="http://schemas.openxmlformats.org/officeDocument/2006/relationships/hyperlink" Target="http://www.mobile-files.ru/forum/member.php?u=112467" TargetMode="External"/><Relationship Id="rId175" Type="http://schemas.openxmlformats.org/officeDocument/2006/relationships/image" Target="media/image5.png"/><Relationship Id="rId176" Type="http://schemas.openxmlformats.org/officeDocument/2006/relationships/hyperlink" Target="http://www.mobile-files.ru/forum/showthread.php?p=1717748#post1717748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mobile-files.ru/forum/showpost.php?p=1717805&amp;postcount=34" TargetMode="External"/><Relationship Id="rId179" Type="http://schemas.openxmlformats.org/officeDocument/2006/relationships/hyperlink" Target="http://www.mobile-files.ru/forum/member.php?u=44282" TargetMode="External"/><Relationship Id="rId180" Type="http://schemas.openxmlformats.org/officeDocument/2006/relationships/image" Target="media/image10.jpeg"/><Relationship Id="rId181" Type="http://schemas.openxmlformats.org/officeDocument/2006/relationships/hyperlink" Target="http://www.mobile-files.ru/forum/member.php?u=44282" TargetMode="External"/><Relationship Id="rId182" Type="http://schemas.openxmlformats.org/officeDocument/2006/relationships/image" Target="media/image5.png"/><Relationship Id="rId183" Type="http://schemas.openxmlformats.org/officeDocument/2006/relationships/hyperlink" Target="http://www.mobile-files.ru/forum/showthread.php?p=1715833#post1715833" TargetMode="External"/><Relationship Id="rId184" Type="http://schemas.openxmlformats.org/officeDocument/2006/relationships/image" Target="media/image5.png"/><Relationship Id="rId185" Type="http://schemas.openxmlformats.org/officeDocument/2006/relationships/hyperlink" Target="http://www.mobile-files.ru/forum/showthread.php?p=1715910#post1715910" TargetMode="External"/><Relationship Id="rId186" Type="http://schemas.openxmlformats.org/officeDocument/2006/relationships/image" Target="media/image5.png"/><Relationship Id="rId187" Type="http://schemas.openxmlformats.org/officeDocument/2006/relationships/hyperlink" Target="http://www.mobile-files.ru/forum/showthread.php?p=1715915#post1715915" TargetMode="External"/><Relationship Id="rId188" Type="http://schemas.openxmlformats.org/officeDocument/2006/relationships/image" Target="media/image11.png"/><Relationship Id="rId189" Type="http://schemas.openxmlformats.org/officeDocument/2006/relationships/image" Target="media/image1.png"/><Relationship Id="rId190" Type="http://schemas.openxmlformats.org/officeDocument/2006/relationships/hyperlink" Target="http://www.mobile-files.ru/forum/showpost.php?p=1717839&amp;postcount=35" TargetMode="External"/><Relationship Id="rId191" Type="http://schemas.openxmlformats.org/officeDocument/2006/relationships/hyperlink" Target="http://www.mobile-files.ru/forum/member.php?u=206208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mobile-files.ru/forum/showpost.php?p=1717853&amp;postcount=36" TargetMode="External"/><Relationship Id="rId194" Type="http://schemas.openxmlformats.org/officeDocument/2006/relationships/hyperlink" Target="http://www.mobile-files.ru/forum/member.php?u=112467" TargetMode="External"/><Relationship Id="rId195" Type="http://schemas.openxmlformats.org/officeDocument/2006/relationships/image" Target="media/image12.png"/><Relationship Id="rId196" Type="http://schemas.openxmlformats.org/officeDocument/2006/relationships/image" Target="media/image12.png"/><Relationship Id="rId197" Type="http://schemas.openxmlformats.org/officeDocument/2006/relationships/image" Target="media/image12.png"/><Relationship Id="rId198" Type="http://schemas.openxmlformats.org/officeDocument/2006/relationships/image" Target="media/image12.png"/><Relationship Id="rId199" Type="http://schemas.openxmlformats.org/officeDocument/2006/relationships/image" Target="media/image12.png"/><Relationship Id="rId200" Type="http://schemas.openxmlformats.org/officeDocument/2006/relationships/image" Target="media/image2.jpeg"/><Relationship Id="rId201" Type="http://schemas.openxmlformats.org/officeDocument/2006/relationships/hyperlink" Target="http://www.mobile-files.ru/forum/member.php?u=112467" TargetMode="External"/><Relationship Id="rId202" Type="http://schemas.openxmlformats.org/officeDocument/2006/relationships/image" Target="media/image5.png"/><Relationship Id="rId203" Type="http://schemas.openxmlformats.org/officeDocument/2006/relationships/hyperlink" Target="http://www.mobile-files.ru/forum/showthread.php?p=1717805#post1717805" TargetMode="External"/><Relationship Id="rId204" Type="http://schemas.openxmlformats.org/officeDocument/2006/relationships/image" Target="media/image13.gif"/><Relationship Id="rId205" Type="http://schemas.openxmlformats.org/officeDocument/2006/relationships/image" Target="media/image13.gif"/><Relationship Id="rId206" Type="http://schemas.openxmlformats.org/officeDocument/2006/relationships/image" Target="media/image13.gif"/><Relationship Id="rId207" Type="http://schemas.openxmlformats.org/officeDocument/2006/relationships/image" Target="media/image5.png"/><Relationship Id="rId208" Type="http://schemas.openxmlformats.org/officeDocument/2006/relationships/hyperlink" Target="http://www.mobile-files.ru/forum/showthread.php?p=1717805#post1717805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mobile-files.ru/forum/showpost.php?p=1717867&amp;postcount=37" TargetMode="External"/><Relationship Id="rId211" Type="http://schemas.openxmlformats.org/officeDocument/2006/relationships/hyperlink" Target="http://www.mobile-files.ru/forum/member.php?u=44282" TargetMode="External"/><Relationship Id="rId212" Type="http://schemas.openxmlformats.org/officeDocument/2006/relationships/image" Target="media/image5.png"/><Relationship Id="rId213" Type="http://schemas.openxmlformats.org/officeDocument/2006/relationships/hyperlink" Target="http://www.mobile-files.ru/forum/showthread.php?p=1717853#post1717853" TargetMode="External"/><Relationship Id="rId214" Type="http://schemas.openxmlformats.org/officeDocument/2006/relationships/image" Target="media/image14.png"/><Relationship Id="rId215" Type="http://schemas.openxmlformats.org/officeDocument/2006/relationships/image" Target="media/image1.png"/><Relationship Id="rId216" Type="http://schemas.openxmlformats.org/officeDocument/2006/relationships/hyperlink" Target="http://www.mobile-files.ru/forum/showpost.php?p=1717888&amp;postcount=38" TargetMode="External"/><Relationship Id="rId217" Type="http://schemas.openxmlformats.org/officeDocument/2006/relationships/hyperlink" Target="http://www.mobile-files.ru/forum/member.php?u=112467" TargetMode="External"/><Relationship Id="rId218" Type="http://schemas.openxmlformats.org/officeDocument/2006/relationships/image" Target="media/image12.png"/><Relationship Id="rId219" Type="http://schemas.openxmlformats.org/officeDocument/2006/relationships/image" Target="media/image12.png"/><Relationship Id="rId220" Type="http://schemas.openxmlformats.org/officeDocument/2006/relationships/image" Target="media/image12.png"/><Relationship Id="rId221" Type="http://schemas.openxmlformats.org/officeDocument/2006/relationships/image" Target="media/image12.png"/><Relationship Id="rId222" Type="http://schemas.openxmlformats.org/officeDocument/2006/relationships/image" Target="media/image12.png"/><Relationship Id="rId223" Type="http://schemas.openxmlformats.org/officeDocument/2006/relationships/image" Target="media/image2.jpeg"/><Relationship Id="rId224" Type="http://schemas.openxmlformats.org/officeDocument/2006/relationships/hyperlink" Target="http://www.mobile-files.ru/forum/member.php?u=112467" TargetMode="External"/><Relationship Id="rId225" Type="http://schemas.openxmlformats.org/officeDocument/2006/relationships/image" Target="media/image5.png"/><Relationship Id="rId226" Type="http://schemas.openxmlformats.org/officeDocument/2006/relationships/hyperlink" Target="http://www.mobile-files.ru/forum/showthread.php?p=1717867#post1717867" TargetMode="External"/><Relationship Id="rId227" Type="http://schemas.openxmlformats.org/officeDocument/2006/relationships/image" Target="media/image14.png"/><Relationship Id="rId228" Type="http://schemas.openxmlformats.org/officeDocument/2006/relationships/image" Target="media/image15.png"/><Relationship Id="rId229" Type="http://schemas.openxmlformats.org/officeDocument/2006/relationships/image" Target="media/image1.png"/><Relationship Id="rId230" Type="http://schemas.openxmlformats.org/officeDocument/2006/relationships/hyperlink" Target="http://www.mobile-files.ru/forum/showpost.php?p=1718448&amp;postcount=39" TargetMode="External"/><Relationship Id="rId231" Type="http://schemas.openxmlformats.org/officeDocument/2006/relationships/hyperlink" Target="http://www.mobile-files.ru/forum/member.php?u=131689" TargetMode="External"/><Relationship Id="rId232" Type="http://schemas.openxmlformats.org/officeDocument/2006/relationships/image" Target="media/image5.png"/><Relationship Id="rId233" Type="http://schemas.openxmlformats.org/officeDocument/2006/relationships/hyperlink" Target="http://www.mobile-files.ru/forum/showthread.php?p=1717805#post1717805" TargetMode="External"/><Relationship Id="rId234" Type="http://schemas.openxmlformats.org/officeDocument/2006/relationships/image" Target="media/image11.png"/><Relationship Id="rId235" Type="http://schemas.openxmlformats.org/officeDocument/2006/relationships/image" Target="media/image1.png"/><Relationship Id="rId236" Type="http://schemas.openxmlformats.org/officeDocument/2006/relationships/hyperlink" Target="http://www.mobile-files.ru/forum/showpost.php?p=1718462&amp;postcount=40" TargetMode="External"/><Relationship Id="rId237" Type="http://schemas.openxmlformats.org/officeDocument/2006/relationships/hyperlink" Target="http://www.mobile-files.ru/forum/member.php?u=203082" TargetMode="External"/><Relationship Id="rId238" Type="http://schemas.openxmlformats.org/officeDocument/2006/relationships/image" Target="media/image16.png"/><Relationship Id="rId239" Type="http://schemas.openxmlformats.org/officeDocument/2006/relationships/hyperlink" Target="http://www.mobile-files.ru/forum/member.php?u=203082" TargetMode="External"/><Relationship Id="rId240" Type="http://schemas.openxmlformats.org/officeDocument/2006/relationships/image" Target="media/image17.gif"/><Relationship Id="rId241" Type="http://schemas.openxmlformats.org/officeDocument/2006/relationships/image" Target="media/image1.png"/><Relationship Id="rId242" Type="http://schemas.openxmlformats.org/officeDocument/2006/relationships/hyperlink" Target="http://www.mobile-files.ru/forum/showpost.php?p=1718468&amp;postcount=41" TargetMode="External"/><Relationship Id="rId243" Type="http://schemas.openxmlformats.org/officeDocument/2006/relationships/hyperlink" Target="http://www.mobile-files.ru/forum/member.php?u=44282" TargetMode="External"/><Relationship Id="rId244" Type="http://schemas.openxmlformats.org/officeDocument/2006/relationships/image" Target="media/image5.png"/><Relationship Id="rId245" Type="http://schemas.openxmlformats.org/officeDocument/2006/relationships/hyperlink" Target="http://www.mobile-files.ru/forum/showthread.php?p=1718448#post1718448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.mobile-files.ru/forum/showpost.php?p=1718471&amp;postcount=42" TargetMode="External"/><Relationship Id="rId248" Type="http://schemas.openxmlformats.org/officeDocument/2006/relationships/hyperlink" Target="http://www.mobile-files.ru/forum/member.php?u=40631" TargetMode="External"/><Relationship Id="rId249" Type="http://schemas.openxmlformats.org/officeDocument/2006/relationships/image" Target="media/image5.png"/><Relationship Id="rId250" Type="http://schemas.openxmlformats.org/officeDocument/2006/relationships/hyperlink" Target="http://www.mobile-files.ru/forum/showthread.php?p=1718462#post1718462" TargetMode="External"/><Relationship Id="rId251" Type="http://schemas.openxmlformats.org/officeDocument/2006/relationships/image" Target="media/image17.gif"/><Relationship Id="rId252" Type="http://schemas.openxmlformats.org/officeDocument/2006/relationships/image" Target="media/image17.gif"/><Relationship Id="rId253" Type="http://schemas.openxmlformats.org/officeDocument/2006/relationships/image" Target="media/image17.gif"/><Relationship Id="rId254" Type="http://schemas.openxmlformats.org/officeDocument/2006/relationships/image" Target="media/image17.gif"/><Relationship Id="rId255" Type="http://schemas.openxmlformats.org/officeDocument/2006/relationships/image" Target="media/image1.png"/><Relationship Id="rId256" Type="http://schemas.openxmlformats.org/officeDocument/2006/relationships/hyperlink" Target="http://www.mobile-files.ru/forum/showpost.php?p=1718476&amp;postcount=43" TargetMode="External"/><Relationship Id="rId257" Type="http://schemas.openxmlformats.org/officeDocument/2006/relationships/hyperlink" Target="http://www.mobile-files.ru/forum/member.php?u=194385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mobile-files.ru/forum/showpost.php?p=1719215&amp;postcount=44" TargetMode="External"/><Relationship Id="rId260" Type="http://schemas.openxmlformats.org/officeDocument/2006/relationships/hyperlink" Target="http://www.mobile-files.ru/forum/member.php?u=335685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www.mobile-files.ru/forum/showpost.php?p=1720005&amp;postcount=45" TargetMode="External"/><Relationship Id="rId263" Type="http://schemas.openxmlformats.org/officeDocument/2006/relationships/hyperlink" Target="http://www.mobile-files.ru/forum/member.php?u=302539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www.mobile-files.ru/forum/showpost.php?p=1720056&amp;postcount=46" TargetMode="External"/><Relationship Id="rId266" Type="http://schemas.openxmlformats.org/officeDocument/2006/relationships/hyperlink" Target="http://www.mobile-files.ru/forum/member.php?u=78755" TargetMode="External"/><Relationship Id="rId267" Type="http://schemas.openxmlformats.org/officeDocument/2006/relationships/image" Target="media/image18.png"/><Relationship Id="rId268" Type="http://schemas.openxmlformats.org/officeDocument/2006/relationships/hyperlink" Target="http://www.mobile-files.ru/forum/member.php?u=78755" TargetMode="External"/><Relationship Id="rId269" Type="http://schemas.openxmlformats.org/officeDocument/2006/relationships/image" Target="media/image5.png"/><Relationship Id="rId270" Type="http://schemas.openxmlformats.org/officeDocument/2006/relationships/hyperlink" Target="http://www.mobile-files.ru/forum/showthread.php?p=1716666#post1716666" TargetMode="External"/><Relationship Id="rId271" Type="http://schemas.openxmlformats.org/officeDocument/2006/relationships/image" Target="media/image7.png"/><Relationship Id="rId272" Type="http://schemas.openxmlformats.org/officeDocument/2006/relationships/image" Target="media/image1.png"/><Relationship Id="rId273" Type="http://schemas.openxmlformats.org/officeDocument/2006/relationships/hyperlink" Target="http://www.mobile-files.ru/forum/showpost.php?p=1720070&amp;postcount=47" TargetMode="External"/><Relationship Id="rId274" Type="http://schemas.openxmlformats.org/officeDocument/2006/relationships/hyperlink" Target="http://www.mobile-files.ru/forum/member.php?u=237532" TargetMode="External"/><Relationship Id="rId275" Type="http://schemas.openxmlformats.org/officeDocument/2006/relationships/image" Target="media/image5.png"/><Relationship Id="rId276" Type="http://schemas.openxmlformats.org/officeDocument/2006/relationships/hyperlink" Target="http://www.mobile-files.ru/forum/showthread.php?p=1720005#post1720005" TargetMode="External"/><Relationship Id="rId277" Type="http://schemas.openxmlformats.org/officeDocument/2006/relationships/image" Target="media/image1.png"/><Relationship Id="rId278" Type="http://schemas.openxmlformats.org/officeDocument/2006/relationships/hyperlink" Target="http://www.mobile-files.ru/forum/showpost.php?p=1720174&amp;postcount=48" TargetMode="External"/><Relationship Id="rId279" Type="http://schemas.openxmlformats.org/officeDocument/2006/relationships/hyperlink" Target="http://www.mobile-files.ru/forum/member.php?u=89128" TargetMode="External"/><Relationship Id="rId280" Type="http://schemas.openxmlformats.org/officeDocument/2006/relationships/image" Target="media/image19.jpeg"/><Relationship Id="rId281" Type="http://schemas.openxmlformats.org/officeDocument/2006/relationships/hyperlink" Target="http://www.mobile-files.ru/forum/member.php?u=89128" TargetMode="External"/><Relationship Id="rId282" Type="http://schemas.openxmlformats.org/officeDocument/2006/relationships/image" Target="media/image5.png"/><Relationship Id="rId283" Type="http://schemas.openxmlformats.org/officeDocument/2006/relationships/hyperlink" Target="http://www.mobile-files.ru/forum/showthread.php?p=1720005#post1720005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www.mobile-files.ru/forum/showpost.php?p=1720175&amp;postcount=49" TargetMode="External"/><Relationship Id="rId286" Type="http://schemas.openxmlformats.org/officeDocument/2006/relationships/hyperlink" Target="http://www.mobile-files.ru/forum/member.php?u=62251" TargetMode="External"/><Relationship Id="rId287" Type="http://schemas.openxmlformats.org/officeDocument/2006/relationships/image" Target="media/image5.png"/><Relationship Id="rId288" Type="http://schemas.openxmlformats.org/officeDocument/2006/relationships/hyperlink" Target="http://www.mobile-files.ru/forum/showthread.php?p=1720005#post1720005" TargetMode="External"/><Relationship Id="rId289" Type="http://schemas.openxmlformats.org/officeDocument/2006/relationships/image" Target="media/image1.png"/><Relationship Id="rId290" Type="http://schemas.openxmlformats.org/officeDocument/2006/relationships/hyperlink" Target="http://www.mobile-files.ru/forum/showpost.php?p=1720294&amp;postcount=50" TargetMode="External"/><Relationship Id="rId291" Type="http://schemas.openxmlformats.org/officeDocument/2006/relationships/hyperlink" Target="http://www.mobile-files.ru/forum/member.php?u=206208" TargetMode="External"/><Relationship Id="rId292" Type="http://schemas.openxmlformats.org/officeDocument/2006/relationships/image" Target="media/image6.jpeg"/><Relationship Id="rId293" Type="http://schemas.openxmlformats.org/officeDocument/2006/relationships/hyperlink" Target="http://www.mobile-files.ru/forum/member.php?u=206208" TargetMode="External"/><Relationship Id="rId294" Type="http://schemas.openxmlformats.org/officeDocument/2006/relationships/image" Target="media/image5.png"/><Relationship Id="rId295" Type="http://schemas.openxmlformats.org/officeDocument/2006/relationships/hyperlink" Target="http://www.mobile-files.ru/forum/showthread.php?p=1720175#post1720175" TargetMode="External"/><Relationship Id="rId296" Type="http://schemas.openxmlformats.org/officeDocument/2006/relationships/image" Target="media/image20.png"/><Relationship Id="rId297" Type="http://schemas.openxmlformats.org/officeDocument/2006/relationships/image" Target="media/image1.png"/><Relationship Id="rId298" Type="http://schemas.openxmlformats.org/officeDocument/2006/relationships/hyperlink" Target="http://www.mobile-files.ru/forum/showpost.php?p=1720297&amp;postcount=51" TargetMode="External"/><Relationship Id="rId299" Type="http://schemas.openxmlformats.org/officeDocument/2006/relationships/hyperlink" Target="http://www.mobile-files.ru/forum/member.php?u=297855" TargetMode="External"/><Relationship Id="rId300" Type="http://schemas.openxmlformats.org/officeDocument/2006/relationships/image" Target="media/image1.png"/><Relationship Id="rId301" Type="http://schemas.openxmlformats.org/officeDocument/2006/relationships/hyperlink" Target="http://www.mobile-files.ru/forum/showpost.php?p=1720299&amp;postcount=52" TargetMode="External"/><Relationship Id="rId302" Type="http://schemas.openxmlformats.org/officeDocument/2006/relationships/hyperlink" Target="http://www.mobile-files.ru/forum/member.php?u=10471" TargetMode="External"/><Relationship Id="rId303" Type="http://schemas.openxmlformats.org/officeDocument/2006/relationships/image" Target="media/image5.png"/><Relationship Id="rId304" Type="http://schemas.openxmlformats.org/officeDocument/2006/relationships/hyperlink" Target="http://www.mobile-files.ru/forum/showthread.php?p=1720174#post1720174" TargetMode="External"/><Relationship Id="rId305" Type="http://schemas.openxmlformats.org/officeDocument/2006/relationships/image" Target="media/image21.gif"/><Relationship Id="rId306" Type="http://schemas.openxmlformats.org/officeDocument/2006/relationships/image" Target="media/image7.png"/><Relationship Id="rId307" Type="http://schemas.openxmlformats.org/officeDocument/2006/relationships/image" Target="media/image1.png"/><Relationship Id="rId308" Type="http://schemas.openxmlformats.org/officeDocument/2006/relationships/hyperlink" Target="http://www.mobile-files.ru/forum/showpost.php?p=1720313&amp;postcount=53" TargetMode="External"/><Relationship Id="rId309" Type="http://schemas.openxmlformats.org/officeDocument/2006/relationships/hyperlink" Target="http://www.mobile-files.ru/forum/member.php?u=206208" TargetMode="External"/><Relationship Id="rId310" Type="http://schemas.openxmlformats.org/officeDocument/2006/relationships/image" Target="media/image6.jpeg"/><Relationship Id="rId311" Type="http://schemas.openxmlformats.org/officeDocument/2006/relationships/hyperlink" Target="http://www.mobile-files.ru/forum/member.php?u=206208" TargetMode="External"/><Relationship Id="rId312" Type="http://schemas.openxmlformats.org/officeDocument/2006/relationships/image" Target="media/image5.png"/><Relationship Id="rId313" Type="http://schemas.openxmlformats.org/officeDocument/2006/relationships/hyperlink" Target="http://www.mobile-files.ru/forum/showthread.php?p=1720299#post1720299" TargetMode="External"/><Relationship Id="rId314" Type="http://schemas.openxmlformats.org/officeDocument/2006/relationships/image" Target="media/image1.png"/><Relationship Id="rId315" Type="http://schemas.openxmlformats.org/officeDocument/2006/relationships/hyperlink" Target="http://www.mobile-files.ru/forum/showpost.php?p=1720622&amp;postcount=54" TargetMode="External"/><Relationship Id="rId316" Type="http://schemas.openxmlformats.org/officeDocument/2006/relationships/hyperlink" Target="http://www.mobile-files.ru/forum/member.php?u=302539" TargetMode="External"/><Relationship Id="rId317" Type="http://schemas.openxmlformats.org/officeDocument/2006/relationships/image" Target="media/image1.png"/><Relationship Id="rId318" Type="http://schemas.openxmlformats.org/officeDocument/2006/relationships/hyperlink" Target="http://www.mobile-files.ru/forum/showpost.php?p=1720658&amp;postcount=55" TargetMode="External"/><Relationship Id="rId319" Type="http://schemas.openxmlformats.org/officeDocument/2006/relationships/hyperlink" Target="http://www.mobile-files.ru/forum/member.php?u=65489" TargetMode="External"/><Relationship Id="rId320" Type="http://schemas.openxmlformats.org/officeDocument/2006/relationships/image" Target="media/image1.png"/><Relationship Id="rId321" Type="http://schemas.openxmlformats.org/officeDocument/2006/relationships/hyperlink" Target="http://www.mobile-files.ru/forum/showpost.php?p=1720694&amp;postcount=56" TargetMode="External"/><Relationship Id="rId322" Type="http://schemas.openxmlformats.org/officeDocument/2006/relationships/hyperlink" Target="http://www.mobile-files.ru/forum/member.php?u=11873" TargetMode="External"/><Relationship Id="rId323" Type="http://schemas.openxmlformats.org/officeDocument/2006/relationships/image" Target="media/image5.png"/><Relationship Id="rId324" Type="http://schemas.openxmlformats.org/officeDocument/2006/relationships/hyperlink" Target="http://www.mobile-files.ru/forum/showthread.php?p=1720622#post1720622" TargetMode="External"/><Relationship Id="rId325" Type="http://schemas.openxmlformats.org/officeDocument/2006/relationships/hyperlink" Target="http://www.mobile-files.ru/forum/showpost.php?p=1715910&amp;postcount=3" TargetMode="External"/><Relationship Id="rId326" Type="http://schemas.openxmlformats.org/officeDocument/2006/relationships/image" Target="media/image1.png"/><Relationship Id="rId327" Type="http://schemas.openxmlformats.org/officeDocument/2006/relationships/hyperlink" Target="http://www.mobile-files.ru/forum/showpost.php?p=1720753&amp;postcount=57" TargetMode="External"/><Relationship Id="rId328" Type="http://schemas.openxmlformats.org/officeDocument/2006/relationships/hyperlink" Target="http://www.mobile-files.ru/forum/member.php?u=206208" TargetMode="External"/><Relationship Id="rId329" Type="http://schemas.openxmlformats.org/officeDocument/2006/relationships/image" Target="media/image5.png"/><Relationship Id="rId330" Type="http://schemas.openxmlformats.org/officeDocument/2006/relationships/hyperlink" Target="http://www.mobile-files.ru/forum/showthread.php?p=1720622#post1720622" TargetMode="External"/><Relationship Id="rId331" Type="http://schemas.openxmlformats.org/officeDocument/2006/relationships/image" Target="media/image1.png"/><Relationship Id="rId332" Type="http://schemas.openxmlformats.org/officeDocument/2006/relationships/hyperlink" Target="http://www.mobile-files.ru/forum/showpost.php?p=1720778&amp;postcount=58" TargetMode="External"/><Relationship Id="rId333" Type="http://schemas.openxmlformats.org/officeDocument/2006/relationships/hyperlink" Target="http://www.mobile-files.ru/forum/member.php?u=44282" TargetMode="External"/><Relationship Id="rId334" Type="http://schemas.openxmlformats.org/officeDocument/2006/relationships/image" Target="media/image10.jpeg"/><Relationship Id="rId335" Type="http://schemas.openxmlformats.org/officeDocument/2006/relationships/hyperlink" Target="http://www.mobile-files.ru/forum/member.php?u=44282" TargetMode="External"/><Relationship Id="rId336" Type="http://schemas.openxmlformats.org/officeDocument/2006/relationships/image" Target="media/image5.png"/><Relationship Id="rId337" Type="http://schemas.openxmlformats.org/officeDocument/2006/relationships/hyperlink" Target="http://www.mobile-files.ru/forum/showthread.php?p=1720622#post1720622" TargetMode="External"/><Relationship Id="rId338" Type="http://schemas.openxmlformats.org/officeDocument/2006/relationships/image" Target="media/image5.png"/><Relationship Id="rId339" Type="http://schemas.openxmlformats.org/officeDocument/2006/relationships/hyperlink" Target="http://www.mobile-files.ru/forum/showthread.php?p=1720694#post1720694" TargetMode="External"/><Relationship Id="rId340" Type="http://schemas.openxmlformats.org/officeDocument/2006/relationships/image" Target="media/image1.png"/><Relationship Id="rId341" Type="http://schemas.openxmlformats.org/officeDocument/2006/relationships/hyperlink" Target="http://www.mobile-files.ru/forum/showpost.php?p=1723719&amp;postcount=59" TargetMode="External"/><Relationship Id="rId342" Type="http://schemas.openxmlformats.org/officeDocument/2006/relationships/hyperlink" Target="http://www.mobile-files.ru/forum/member.php?u=82012" TargetMode="External"/><Relationship Id="rId343" Type="http://schemas.openxmlformats.org/officeDocument/2006/relationships/image" Target="media/image7.png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28:00Z</dcterms:created>
  <dc:creator>HUMMER-X</dc:creator>
  <dc:description/>
  <cp:keywords/>
  <dc:language>en-US</dc:language>
  <cp:lastModifiedBy>HUMMER-X</cp:lastModifiedBy>
  <dcterms:modified xsi:type="dcterms:W3CDTF">2012-12-23T11:08:00Z</dcterms:modified>
  <cp:revision>2</cp:revision>
  <dc:subject/>
  <dc:title/>
</cp:coreProperties>
</file>